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08" w:hanging="0"/>
        <w:rPr/>
      </w:pPr>
      <w:r>
        <w:rPr/>
        <w:t>Приложение № 3</w:t>
        <w:br/>
        <w:t>к Приказу ФАС России</w:t>
        <w:br/>
        <w:t>от 08.04.2011 № 254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9в – 3</w:t>
      </w:r>
    </w:p>
    <w:p>
      <w:pPr>
        <w:pStyle w:val="Normal"/>
        <w:spacing w:before="12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требительские характеристики регулируемых работ (услуг) и их соответствие государственным</w:t>
        <w:br/>
        <w:t>и иным утвержденным стандартам качества в сфере услуг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346"/>
        <w:gridCol w:w="1893"/>
        <w:gridCol w:w="41"/>
        <w:gridCol w:w="1573"/>
        <w:gridCol w:w="405"/>
        <w:gridCol w:w="2409"/>
        <w:gridCol w:w="2486"/>
        <w:gridCol w:w="1681"/>
        <w:gridCol w:w="1888"/>
        <w:gridCol w:w="945"/>
        <w:gridCol w:w="203"/>
        <w:gridCol w:w="168"/>
        <w:gridCol w:w="740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предоставляем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едеральным бюджетным учреждением «Администрация Азово-Донского бассейна внутренних водных путей 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на территори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остовская область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за период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138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игации (с 19.03. 2018 года  по 14.12.2018 год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/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/>
          </w:tcPr>
          <w:p>
            <w:pPr>
              <w:pStyle w:val="FORMATTEXT"/>
              <w:jc w:val="both"/>
              <w:rPr/>
            </w:pPr>
            <w:r>
              <w:rPr/>
              <w:t>сведения о юридическом лице: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БУ «Азово-Донская бассейновая администрация», ул. Большая Садовая, д. 39,                        г. Ростов-на-Дону, Ростовская область, 344082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u w:val="single"/>
              </w:rPr>
            </w:pPr>
            <w:r>
              <w:rPr>
                <w:u w:val="single"/>
              </w:rPr>
              <w:t>Руководитель</w:t>
            </w:r>
          </w:p>
        </w:tc>
        <w:tc>
          <w:tcPr>
            <w:tcW w:w="981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u w:val="single"/>
              </w:rPr>
              <w:t xml:space="preserve">E-mail: </w:t>
            </w:r>
            <w:r>
              <w:rPr>
                <w:u w:val="single"/>
                <w:lang w:val="en-US"/>
              </w:rPr>
              <w:t>adgbuvpis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fiber</w:t>
            </w:r>
            <w:r>
              <w:rPr>
                <w:u w:val="single"/>
              </w:rPr>
              <w:t>.ru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7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егули</w:t>
              <w:softHyphen/>
              <w:t>руемых работ (услуг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  <w:softHyphen/>
              <w:t>тивные правовые акты, которыми утверж</w:t>
              <w:softHyphen/>
              <w:t>дены правила оказания соответ</w:t>
              <w:softHyphen/>
              <w:t>ствующих работ (услуг), государст</w:t>
              <w:softHyphen/>
              <w:t>венные и иные стандарты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безопас</w:t>
              <w:softHyphen/>
              <w:t>ности плавания судов по внутрен</w:t>
              <w:softHyphen/>
              <w:t>ним водным пут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вига</w:t>
              <w:softHyphen/>
              <w:t>ционно-гидрогра</w:t>
              <w:softHyphen/>
              <w:t>фическом обеспе</w:t>
              <w:softHyphen/>
              <w:t>чении условий плавания судов по внут</w:t>
              <w:softHyphen/>
              <w:t>ренним водным пут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лоцман</w:t>
              <w:softHyphen/>
              <w:t>ской проводки судов по отдель</w:t>
              <w:softHyphen/>
              <w:t>ным участкам внут</w:t>
              <w:softHyphen/>
              <w:t>ренних водных пу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едо</w:t>
              <w:softHyphen/>
              <w:t>кольном обеспе</w:t>
              <w:softHyphen/>
              <w:t>чении в зимних условиях нави</w:t>
              <w:softHyphen/>
              <w:t>гации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</w:t>
              <w:softHyphen/>
              <w:t>чении прохода судов по судо</w:t>
              <w:softHyphen/>
              <w:t>ходным гидротех</w:t>
              <w:softHyphen/>
              <w:t>ническим соору</w:t>
              <w:softHyphen/>
              <w:t>жениям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игационно-гидрографическое обеспечение условий плавания по ВВ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плавания судов по ВВП (навигационный сбо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, т.8, часть 2, изд.2006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лас ЕГС, т.8, часть 2, изд.2018 го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еречень судовых ходов с установленными гарантированными габаритами судовых ходов, категориями средств навигационного оборудования и сроков их работы в навигацию 2018 г.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роки работы судоходных гидротехнических сооружений в навигацию 2018 го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карты внутренних водных путей в зоне ответственности ФБУ «Азово-Донская бассейновая администрация» отсутствую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 ЕЧ РФ, т. 8, часть 2, изд. 2006 года откорректированный на начало навигации 2018 года и корректура на начало навигации 2018 года предоставлялись всем заинтересованным организациям на договорной основ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 ЕГС ЕЧ РФ, т. 8, часть 2, изд. 2018 года предоставлялся всем заинтересованным организациям на договорной основ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урный материал в течение навигации помещался в «Извещение судоводителям по ЕГС ЕЧ РФ, выпуск № 1 от 26 июля 2018 г.» и в «Извещение судоводителям по ЕГС ЕЧ РФ, выпуск № 2 от 05 октября 2018 г.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о и окончание работы судоходных гидротехнических сооружений в соответствии с утвержденными распоряжением Росморречфлот № ВО-344-р от 15.12.2017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роки работы судоходных гидротехнических сооружений в навигацию 2018 год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формация о рейдах и причалах для стоянки судов в ожидании прохода судов по судоходным гидротехническим сооружениям размещена в Атласе ЕГС ЕЧ РФ, т. 8, часть 2, изд. 2006 года откорректированном на начало навигации 2018года  и в Атласе ЕГС ЕЧ РФ, т. 8, часть 2, изд. 2018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разделах «Шлюзы» и «Рейды» на соответствующих листах.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хода иностранных судов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лас ЕГС, т.8, часть 2, изд.2006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лас ЕГС, т.8, часть 2, изд.2018 го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судовых ходов с установленными гарантированными габаритами судовых ходов, категориями средств навигационного оборудования и сроков их работы в навигацию 2018 г.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и окончание работы судоходных гидротехнических сооружений в соответствии с утвержденными распоряжением Росморречфлот № ВО-344-р от 15.12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роки работы судоходных гидротехнических сооружений в навигацию 2018 года»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лоцманской проводки судов по ВВ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СТ России от 05.03.2013 N 39-т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б утверждении ставок сборов с судов за услуги по использованию инфраструктуры внутренних водных путей, оказываемые ФБУ "Азово-Донская бассейновая администрац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егистрировано в Минюсте России 03.04.2013 N 2798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лас ЕГС, т.8, часть 2, изд.2006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лас ЕГС, т.8, часть 2, изд.2018 год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судовых ходов с установленными гарантированными габаритами судовых ходов, категориями средств навигационного оборудования и сроков их работы в навигацию 2018 г.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 о лоцманской службе и лоцманской проводке. Приказы Минтранса РФ от 03.02.1995 года № 11 и от 04.09.2003 года № 182 «Об утверждении перечня участков внутренних водных путей РФ, типов и размеров судов, подлежащих обязательной лоцманской проводке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и окончание работы судоходных гидротехнических сооружений в соответствии с утвержденными распоряжением Росморречфлот № ВО-344-р от 15.12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роки работы судоходных гидротехнических сооружений в навигацию 2018 года»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1:00Z</dcterms:created>
  <dc:creator>КонсультантПлюс</dc:creator>
  <dc:description/>
  <dc:language>en-US</dc:language>
  <cp:lastModifiedBy>BorisovaEV</cp:lastModifiedBy>
  <cp:lastPrinted>2012-04-20T09:05:00Z</cp:lastPrinted>
  <dcterms:modified xsi:type="dcterms:W3CDTF">2019-03-15T11:21:00Z</dcterms:modified>
  <cp:revision>3</cp:revision>
  <dc:subject/>
  <dc:title/>
</cp:coreProperties>
</file>