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130415</wp:posOffset>
            </wp:positionH>
            <wp:positionV relativeFrom="margin">
              <wp:posOffset>-230505</wp:posOffset>
            </wp:positionV>
            <wp:extent cx="463550" cy="51181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0" r="-7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№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-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Администрации (филиала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бассейна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нутренних водных путе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20___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ется, что ______________________________________________прошел проверку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</w:t>
      </w:r>
    </w:p>
    <w:p>
      <w:pPr>
        <w:pStyle w:val="NoSpacing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й «Правил плавания по внутренним водным путям Российской Федерации», утвержденных приказом Минтранса России от 19 января 2018 г. № 19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 при предъявлении диплома 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и дата выдач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одпись должностного лица, выдавшего свидетельство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, должность лица, выдавшего свидетельство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567" w:gutter="0" w:header="720" w:top="1134" w:footer="454" w:bottom="992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Приказ Минтранса России от 19 января 2018 г. № 19 «Об утверждении Правил плавания судов по внутренним водным путям (зарегистрирован Минюстом России 7 марта 2018 г., регистрационный № 5028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8:00Z</dcterms:created>
  <dc:creator>Света</dc:creator>
  <dc:description/>
  <dc:language>en-US</dc:language>
  <cp:lastModifiedBy>Блинова Наталия Витальевна</cp:lastModifiedBy>
  <dcterms:modified xsi:type="dcterms:W3CDTF">2018-06-05T07:08:00Z</dcterms:modified>
  <cp:revision>2</cp:revision>
  <dc:subject/>
  <dc:title>РОССИЙСКАЯ ФЕДЕРАЦИЯ</dc:title>
</cp:coreProperties>
</file>