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оставляем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30.03. 2015 года  по 04.12.2015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/>
              <w:t>сведения о юридическом лиц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u w:val="single"/>
              </w:rPr>
              <w:t xml:space="preserve">E-mail: </w:t>
            </w:r>
            <w:r>
              <w:rPr>
                <w:u w:val="single"/>
                <w:lang w:val="en-US"/>
              </w:rPr>
              <w:t>adgbuvpi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fiber</w:t>
            </w:r>
            <w:r>
              <w:rPr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5-2017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Сроки работы основных шлюзов на внутренних водных путях в навигации 2015 – 2017 г.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5 года и корректура на начало навигации 2015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03 июля 2015 г.» и «Извещение судоводителям по ЕГС ЕЧ РФ, выпуск № 2 от 14 октября  2015 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АД-484-р от 26.12.2014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ами работы основных шлюзов на внутренних водных путях в навигации 2015 – 2017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5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5-2017 г.г. по 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АД-484-р от 26.12.2014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Сроками работы основных шлюзов на внутренних водных путях в навигации 2015 – 2017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5-2017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АД-484-р от 26.12.2014 г. «Сроками работы основных шлюзов на внутренних водных путях в навигации 2015 – 2017 г. г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7:00Z</dcterms:created>
  <dc:creator>КонсультантПлюс</dc:creator>
  <dc:description/>
  <cp:keywords/>
  <dc:language>en-US</dc:language>
  <cp:lastModifiedBy>BorisovaEV</cp:lastModifiedBy>
  <cp:lastPrinted>2012-04-20T09:05:00Z</cp:lastPrinted>
  <dcterms:modified xsi:type="dcterms:W3CDTF">2016-03-23T07:12:00Z</dcterms:modified>
  <cp:revision>4</cp:revision>
  <dc:subject/>
  <dc:title/>
</cp:coreProperties>
</file>