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9д – 3</w:t>
      </w:r>
    </w:p>
    <w:p>
      <w:pPr>
        <w:pStyle w:val="Normal"/>
        <w:spacing w:before="120" w:after="360"/>
        <w:jc w:val="center"/>
        <w:rPr/>
      </w:pPr>
      <w:r>
        <w:rPr/>
        <w:t>Информация об условиях, на которых субъектами естественных монополий осуществляется выполнение (оказание)  регулируемых работ (услуг) по использованию инфраструктуры внутренних водных путей</w:t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3"/>
        <w:gridCol w:w="2397"/>
        <w:gridCol w:w="1650"/>
        <w:gridCol w:w="10351"/>
        <w:gridCol w:w="203"/>
        <w:gridCol w:w="177"/>
      </w:tblGrid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035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предоставляемые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00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Федеральным бюджетным учреждением «Администрация Азово-Донского бассейна внутренних водных путей (ФБУ «Азово-Донская бассейновая администрация»)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001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наименование субъекта естественных монополий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2001" w:type="dxa"/>
            <w:gridSpan w:val="2"/>
            <w:tcBorders/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на территории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00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Ростовская область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001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наименование субъекта Российской Федерации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001" w:type="dxa"/>
            <w:gridSpan w:val="2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за период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200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вигации (с 30.03. 2015 года  по 04.12.2015 года)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14398" w:type="dxa"/>
            <w:gridSpan w:val="3"/>
            <w:tcBorders/>
          </w:tcPr>
          <w:p>
            <w:pPr>
              <w:pStyle w:val="FORMATTEXT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/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сведения о юридическом лице: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351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ФБУ «Азово-Донская бассейновая администрация», ул. Большая Садовая, д. 39, г. Ростов-на-Дону, Ростовская область, 344082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  <w:u w:val="single"/>
              </w:rPr>
            </w:pPr>
            <w:r>
              <w:rPr>
                <w:color w:val="000001"/>
                <w:u w:val="single"/>
              </w:rPr>
              <w:t xml:space="preserve">Руководитель </w:t>
            </w:r>
          </w:p>
        </w:tc>
        <w:tc>
          <w:tcPr>
            <w:tcW w:w="10351" w:type="dxa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  <w:u w:val="single"/>
              </w:rPr>
              <w:t xml:space="preserve">Гайдаев Сергей  Константинович                                                </w:t>
            </w:r>
          </w:p>
          <w:p>
            <w:pPr>
              <w:pStyle w:val="FORMATTEXT"/>
              <w:ind w:left="-87" w:hanging="0"/>
              <w:rPr/>
            </w:pPr>
            <w:r>
              <w:rPr>
                <w:color w:val="000001"/>
                <w:u w:val="single"/>
              </w:rPr>
              <w:t>тел. (863) 262-48-77,  факс (863) 262-53-29.</w:t>
            </w:r>
            <w:r>
              <w:rPr/>
              <w:t xml:space="preserve"> </w:t>
            </w:r>
            <w:r>
              <w:rPr>
                <w:color w:val="000001"/>
                <w:u w:val="single"/>
                <w:lang w:val="en-US"/>
              </w:rPr>
              <w:t>E-mail: adgbuvpis@fiber.ru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  <w:u w:val="single"/>
                <w:lang w:val="en-US"/>
              </w:rPr>
            </w:pPr>
            <w:r>
              <w:rPr>
                <w:color w:val="000001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  <w:lang w:val="en-US"/>
              </w:rPr>
            </w:pPr>
            <w:r>
              <w:rPr>
                <w:color w:val="000001"/>
                <w:sz w:val="24"/>
                <w:szCs w:val="24"/>
                <w:lang w:val="en-US"/>
              </w:rPr>
            </w:r>
          </w:p>
        </w:tc>
        <w:tc>
          <w:tcPr>
            <w:tcW w:w="14398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(наименование, место нахождения, ФИО руководителя, контактные данные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157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2364"/>
        <w:gridCol w:w="4283"/>
        <w:gridCol w:w="3576"/>
        <w:gridCol w:w="2524"/>
        <w:gridCol w:w="2689"/>
      </w:tblGrid>
      <w:tr>
        <w:trPr>
          <w:trHeight w:val="271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ние регули</w:t>
              <w:softHyphen/>
              <w:t>руемых работ (услуг) по исполь</w:t>
              <w:softHyphen/>
              <w:t>зованию инфра</w:t>
              <w:softHyphen/>
              <w:t>струк</w:t>
              <w:softHyphen/>
              <w:t>туры внутрен</w:t>
              <w:softHyphen/>
              <w:t>них водных путей</w:t>
            </w:r>
          </w:p>
        </w:tc>
        <w:tc>
          <w:tcPr>
            <w:tcW w:w="1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по каждому виду регулируемых работ (услуг)</w:t>
            </w:r>
          </w:p>
        </w:tc>
      </w:tr>
      <w:tr>
        <w:trPr>
          <w:trHeight w:val="174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</w:t>
              <w:softHyphen/>
              <w:t>ния выпол</w:t>
              <w:softHyphen/>
              <w:t>нения (оказания) регули</w:t>
              <w:softHyphen/>
              <w:t>руемых работ (услуг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, опреде</w:t>
              <w:softHyphen/>
              <w:t>ляемые договором на выпол</w:t>
              <w:softHyphen/>
              <w:t>нение (оказание) регули</w:t>
              <w:softHyphen/>
              <w:t>руемых работ (услуг) по исполь</w:t>
              <w:softHyphen/>
              <w:t>зованию инфра</w:t>
              <w:softHyphen/>
              <w:t>струк</w:t>
              <w:softHyphen/>
              <w:t>туры внутрен</w:t>
              <w:softHyphen/>
              <w:t>них водных пут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доступа к регули</w:t>
              <w:softHyphen/>
              <w:t>руемым работам (услугам) по исполь</w:t>
              <w:softHyphen/>
              <w:t>зованию инфра</w:t>
              <w:softHyphen/>
              <w:t>струк</w:t>
              <w:softHyphen/>
              <w:t>туры внутренних водных путе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выпол</w:t>
              <w:softHyphen/>
              <w:t>нения (оказания) регули</w:t>
              <w:softHyphen/>
              <w:t>руемых работ (услуг) по использо</w:t>
              <w:softHyphen/>
              <w:t>ванию инфра</w:t>
              <w:softHyphen/>
              <w:t>струк</w:t>
              <w:softHyphen/>
              <w:t>туры внутренних водных путей</w:t>
            </w:r>
          </w:p>
        </w:tc>
      </w:tr>
      <w:tr>
        <w:trPr>
          <w:trHeight w:val="27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8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плавания судов по ВВП</w:t>
            </w:r>
          </w:p>
          <w:p>
            <w:pPr>
              <w:pStyle w:val="Normal"/>
              <w:rPr/>
            </w:pPr>
            <w:r>
              <w:rPr/>
              <w:t>- навигационный сбо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ФСТ России от 05.03.2013 N 39-т/1</w:t>
            </w:r>
          </w:p>
          <w:p>
            <w:pPr>
              <w:pStyle w:val="Normal"/>
              <w:rPr/>
            </w:pPr>
            <w:r>
              <w:rPr/>
              <w:t xml:space="preserve">"Об утверждении ставок сборов с судов за услуги по использованию инфраструктуры внутренних водных путей, оказываемые ФБУ </w:t>
            </w:r>
            <w:r>
              <w:rPr>
                <w:color w:val="000001"/>
              </w:rPr>
              <w:t xml:space="preserve">«Администрация Азово-Донского бассейна внутренних водных путей» </w:t>
            </w:r>
            <w:r>
              <w:rPr/>
              <w:t>(Зарегистрировано в Минюсте России 03.04.2013 N 27982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обязуется на возмездной основе  обеспечивать диспетчерское регулирование движения судов в соответствии с действующими нормативно – правовыми документам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ФБУ «Азово-Донская бассейновая администрация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транса РФ от 01.03.2010 года № 47 «Об утверждении Порядка диспетчерского регулирования движения судов на ВВП РФ».</w:t>
            </w:r>
          </w:p>
          <w:p>
            <w:pPr>
              <w:pStyle w:val="Normal"/>
              <w:rPr/>
            </w:pPr>
            <w:r>
              <w:rPr/>
              <w:t>КВВТ РФ Глава 6 «Безопасность судоходства», ст.34 «Общие положения».</w:t>
            </w:r>
          </w:p>
          <w:p>
            <w:pPr>
              <w:pStyle w:val="Normal"/>
              <w:rPr/>
            </w:pPr>
            <w:r>
              <w:rPr/>
              <w:t>Приказ  Минтранса РФ от 14.10.2002 года № 129 «Об утверждении правил плавания по ВВП РФ»</w:t>
            </w:r>
          </w:p>
        </w:tc>
      </w:tr>
      <w:tr>
        <w:trPr>
          <w:trHeight w:val="139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хода иностранных судов по ВВП</w:t>
            </w:r>
          </w:p>
          <w:p>
            <w:pPr>
              <w:pStyle w:val="Normal"/>
              <w:rPr/>
            </w:pPr>
            <w:r>
              <w:rPr/>
              <w:t>- сбор за проход иностранных судов по ВВ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ФСТ России от 05.03.2013 N 39-т/1</w:t>
            </w:r>
          </w:p>
          <w:p>
            <w:pPr>
              <w:pStyle w:val="Normal"/>
              <w:rPr/>
            </w:pPr>
            <w:r>
              <w:rPr/>
              <w:t xml:space="preserve">"Об утверждении ставок сборов с судов за услуги по использованию инфраструктуры внутренних водных путей, оказываемые ФБУ </w:t>
            </w:r>
            <w:r>
              <w:rPr>
                <w:color w:val="000001"/>
              </w:rPr>
              <w:t xml:space="preserve">«Администрация Азово-Донского бассейна внутренних водных путей» </w:t>
            </w:r>
            <w:r>
              <w:rPr/>
              <w:t>(Зарегистрировано в Минюсте России 03.04.2013 N 27982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обязуется на возмездной основе   осуществлять  пропуск иностранных судов по ВВП в границах деятельности  в соответствии с установленным порядком прохода судов иностранных государ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ФБУ «Азово-Донская бассейновая администрация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лоцманской проводки судов по ВВП</w:t>
            </w:r>
          </w:p>
          <w:p>
            <w:pPr>
              <w:pStyle w:val="Normal"/>
              <w:rPr/>
            </w:pPr>
            <w:r>
              <w:rPr/>
              <w:t>- лоцманский сбо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ФСТ России от 05.03.2013 N 39-т/1</w:t>
            </w:r>
          </w:p>
          <w:p>
            <w:pPr>
              <w:pStyle w:val="Normal"/>
              <w:rPr/>
            </w:pPr>
            <w:r>
              <w:rPr/>
              <w:t xml:space="preserve">"Об утверждении ставок сборов с судов за услуги по использованию инфраструктуры внутренних водных путей, оказываемые ФБУ </w:t>
            </w:r>
            <w:r>
              <w:rPr>
                <w:color w:val="000001"/>
              </w:rPr>
              <w:t xml:space="preserve">«Администрация Азово-Донского бассейна внутренних водных путей» </w:t>
            </w:r>
            <w:r>
              <w:rPr/>
              <w:t>(Зарегистрировано в Минюсте России 03.04.2013 N 27982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обязуется на возмездной основе   и  в  соответствии с заявкой Заказчика:</w:t>
            </w:r>
          </w:p>
          <w:p>
            <w:pPr>
              <w:pStyle w:val="Normal"/>
              <w:rPr/>
            </w:pPr>
            <w:r>
              <w:rPr/>
              <w:t xml:space="preserve">- предоставлять  лоцманские   услуги  по проводке судов в морские порты  и по ВВП (внутренним водным путям), внутрипортовые  услуги по перестановке судов; </w:t>
            </w:r>
          </w:p>
          <w:p>
            <w:pPr>
              <w:pStyle w:val="Normal"/>
              <w:rPr/>
            </w:pPr>
            <w:r>
              <w:rPr/>
              <w:t>-обеспечивать доставку, съемку или пересадку лоцманов Заказчика по заявке плавсредствами  Админи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ФБУ «Азово-Донская бассейновая администрация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ВТ РФ Глава 6 «Безопасность судоходства», ст. 41 «Лоцманская проводка судов»</w:t>
            </w:r>
          </w:p>
        </w:tc>
      </w:tr>
    </w:tbl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9:00Z</dcterms:created>
  <dc:creator>КонсультантПлюс</dc:creator>
  <dc:description/>
  <cp:keywords/>
  <dc:language>en-US</dc:language>
  <cp:lastModifiedBy>Попова</cp:lastModifiedBy>
  <cp:lastPrinted>2014-03-31T11:20:00Z</cp:lastPrinted>
  <dcterms:modified xsi:type="dcterms:W3CDTF">2016-03-30T08:53:00Z</dcterms:modified>
  <cp:revision>8</cp:revision>
  <dc:subject/>
  <dc:title>Форма 9г – 3</dc:title>
</cp:coreProperties>
</file>