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Arial" w:hAnsi="Arial" w:cs="Arial"/>
          <w:color w:val="00B0F0"/>
          <w:sz w:val="19"/>
          <w:szCs w:val="19"/>
          <w:u w:val="single"/>
          <w:shd w:fill="FFFFFF" w:val="clear"/>
        </w:rPr>
      </w:pPr>
      <w:r>
        <w:rPr>
          <w:color w:val="00B0F0"/>
          <w:u w:val="single"/>
        </w:rPr>
        <w:t xml:space="preserve">При </w:t>
      </w: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  <w:t>получении диплома при истечении срока действия диплома, и отсутствии необходимого стажа плавания (с испытания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для получения диплома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той же должности после окончания срока действия имеющегося диплома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хождению квалификационных испытаний для получения диплома по той же должности после окончания срока действия диплома и отсутствии 12 месяцев стажа плавания за предшествующие пять лет в должности, указанной в дипломе, допускаются лица, представившие в комиссию не менее чем за 10 рабочих дней до заседания следующие документы (копии) </w:t>
      </w:r>
      <w:r>
        <w:rPr>
          <w:rFonts w:cs="Times New Roman" w:ascii="Times New Roman" w:hAnsi="Times New Roman"/>
          <w:i/>
          <w:sz w:val="28"/>
          <w:szCs w:val="28"/>
        </w:rPr>
        <w:t>(п.23 Полож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 (п.23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Ф. (п.23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 об образовании с предъявлением оригинала документа, либо копию документа об образовании, заверенную в соответствии с законодательством РФ. (п.23)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едицинское заключение, об отсутствии медицинских противопоказаний к работе на судне (п.23) (по должности в дипломе)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размером 3х4,5 см (на матовой бумаге). (п.23)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иплома на право занятия должности члена экипажа судна с представлением оригинала диплома либо его копию, заверенную в соответствии с законодательством РФ, (п. 106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доверенное лицо, последнее предъявляет доверенность на совершение указанных действий, заверенную в соответствии с законодательством РФ, и копию документа, удостоверяющего личность кандидата на получение квалификационного документа. (п. 26)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/>
          <w:bCs/>
          <w:i/>
          <w:iCs/>
        </w:rPr>
        <w:t xml:space="preserve">9. Документы о дополнительной тренажерной </w:t>
      </w:r>
      <w:r>
        <w:rPr>
          <w:rFonts w:cs="Tahoma" w:ascii="Times New Roman" w:hAnsi="Times New Roman"/>
          <w:bCs/>
          <w:i/>
          <w:iCs/>
          <w:kern w:val="2"/>
          <w:lang w:eastAsia="ru-RU"/>
        </w:rPr>
        <w:t>подготовке (при наличии) (п.50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lang w:eastAsia="ru-RU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ahoma"/>
          <w:bCs/>
          <w:i/>
          <w:i/>
          <w:iCs/>
          <w:kern w:val="2"/>
          <w:lang w:eastAsia="ru-RU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35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bCs/>
          <w:i/>
          <w:iCs/>
          <w:kern w:val="2"/>
          <w:lang w:eastAsia="ru-RU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35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отсутствии 12 месяцев стажа плавания за последние 5 лет, пройти подготовку в образовательной организации при длительном перерыве в работе по специальности по программе, согласованной Росморречфлотом.</w:t>
      </w:r>
    </w:p>
    <w:p>
      <w:pPr>
        <w:pStyle w:val="Style19"/>
        <w:ind w:left="73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color w:val="00B0F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color w:val="00B0F0"/>
          <w:sz w:val="19"/>
          <w:szCs w:val="19"/>
          <w:u w:val="single"/>
          <w:shd w:fill="FFFFFF" w:val="clear"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Света</dc:creator>
  <dc:description/>
  <cp:keywords/>
  <dc:language>en-US</dc:language>
  <cp:lastModifiedBy>Блинова Наталия Витальевна</cp:lastModifiedBy>
  <cp:lastPrinted>2021-07-02T08:53:00Z</cp:lastPrinted>
  <dcterms:modified xsi:type="dcterms:W3CDTF">2021-07-02T05:53:00Z</dcterms:modified>
  <cp:revision>5</cp:revision>
  <dc:subject/>
  <dc:title>1</dc:title>
</cp:coreProperties>
</file>