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ПЛОМ 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А ЭКИПАЖА</w:t>
        <w:br/>
        <w:t xml:space="preserve">СУДОВ ВНУТРЕННЕГО ВОДНОГО ТРАНСПОРТА 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</w:rPr>
        <w:t>_____________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ыдано _________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Администрации (филиала) бассейна внутренних водных путей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«____»_________________20___г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им удостоверяется, что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, __________________ рождения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                                                           дата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меет надлежащую квалификацию в соответствии Положением о дипломировании членов экипажей судов внутреннего водного транспорта, утвержденного приказом Минтранса России от 12 марта 2018 г. № 87 и может занимать следующие должности, с учетом указанных ограничений, до __________________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рок действия диплома</w:t>
      </w:r>
    </w:p>
    <w:p>
      <w:pPr>
        <w:pStyle w:val="Normal"/>
        <w:spacing w:lineRule="exact" w:line="198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1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(-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98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135001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right="-5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26.3pt;mso-wrap-distance-left:9pt;mso-wrap-distance-right:0pt;mso-wrap-distance-top:0pt;mso-wrap-distance-bottom:0pt;margin-top:30.8pt;mso-position-vertical-relative:text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-5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 лица, выдавшего диплом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   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олжность лица, выдавшего диплом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454" w:bottom="992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7:00Z</dcterms:created>
  <dc:creator>Света</dc:creator>
  <dc:description/>
  <dc:language>en-US</dc:language>
  <cp:lastModifiedBy>Блинова Наталия Витальевна</cp:lastModifiedBy>
  <dcterms:modified xsi:type="dcterms:W3CDTF">2018-06-05T07:07:00Z</dcterms:modified>
  <cp:revision>2</cp:revision>
  <dc:subject/>
  <dc:title>Образцы квалификационных документов</dc:title>
</cp:coreProperties>
</file>