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151"/>
        <w:gridCol w:w="2016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Навигации (с 01.04. 2012 года по </w:t>
            </w:r>
            <w:r>
              <w:rPr/>
              <w:t>20.12.2012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</w:rPr>
              <w:t xml:space="preserve">E-mail: </w:t>
            </w:r>
            <w:r>
              <w:rPr>
                <w:color w:val="000001"/>
                <w:u w:val="single"/>
                <w:lang w:val="en-US"/>
              </w:rPr>
              <w:t>adgbuvpis</w:t>
            </w:r>
            <w:r>
              <w:rPr>
                <w:color w:val="000001"/>
                <w:u w:val="single"/>
              </w:rPr>
              <w:t>@</w:t>
            </w:r>
            <w:r>
              <w:rPr>
                <w:color w:val="000001"/>
                <w:u w:val="single"/>
                <w:lang w:val="en-US"/>
              </w:rPr>
              <w:t>fiber</w:t>
            </w:r>
            <w:r>
              <w:rPr>
                <w:color w:val="000001"/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</w:rPr>
            </w:pPr>
            <w:r>
              <w:rPr>
                <w:color w:val="000001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                                  </w:t>
            </w: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2-2014 г.г. по ФБУ «Азово-Донское ГБУВП и С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и 2012 – 2014 г.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ое ГБУВП и С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2 года и корректура на начало навигации 2012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турный материал в течении навигации помещался в «Извещение судоводителям по ЕГС ЕЧ РФ, выпуск № 1 от 17 июля 2012 г.» и «Извещение судоводителям по ЕГС ЕЧ РФ, выпуск № 2 от 10 сентября 2012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34-р от 14.03.2012 г. « Сроками работы основных шлюзов на внутренних водных путях в навигации 2012 – 2014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2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2-2014 г.г. по ФБУ «Азово-Донское ГБУВП и 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34-р от 14.03.2012 г « Сроками работы основных шлюзов на внутренних водных путях в навигации 2012 – 2014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22.11.2010 года № 324-т/3, зарегистрирован в Минюсте России от 27.12.2010 года № 19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грамма категорий средств навигационного оборудования и сроков их работы, гарантированных габаритов судовых ходов в навигацию 2012-2014 г.г. по ФБУ «Азово-Донское ГБУВП и 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34-р от 14.03.2012 г. «Сроками работы основных шлюзов на внутренних водных путях в навигации 2012 – 2014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КонсультантПлюс</dc:creator>
  <dc:description/>
  <dc:language>en-US</dc:language>
  <cp:lastModifiedBy>Филимонова Е</cp:lastModifiedBy>
  <cp:lastPrinted>2012-04-20T09:05:00Z</cp:lastPrinted>
  <dcterms:modified xsi:type="dcterms:W3CDTF">2013-03-22T10:02:00Z</dcterms:modified>
  <cp:revision>2</cp:revision>
  <dc:subject/>
  <dc:title/>
</cp:coreProperties>
</file>