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16.03. 2017 года  по 31.12.2017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7 г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7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7 года и корректура на начало навигации 2017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05 июля 2017 г.» 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ВО-311-р от 22.12.2016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7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7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7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СГ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осморречфлот № ВО-311-р от 22.12.2016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7 года»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7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ВО-311-р от 22.12.2016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7 года»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7:00Z</dcterms:created>
  <dc:creator>КонсультантПлюс</dc:creator>
  <dc:description/>
  <cp:keywords/>
  <dc:language>en-US</dc:language>
  <cp:lastModifiedBy>Попова</cp:lastModifiedBy>
  <cp:lastPrinted>2012-04-20T09:05:00Z</cp:lastPrinted>
  <dcterms:modified xsi:type="dcterms:W3CDTF">2018-04-05T10:16:00Z</dcterms:modified>
  <cp:revision>10</cp:revision>
  <dc:subject/>
  <dc:title/>
</cp:coreProperties>
</file>