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60" w:firstLine="36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 xml:space="preserve">получение нового диплома после окончания срока его действия при наличии стажа плавания  </w:t>
      </w: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 xml:space="preserve">без испытаний) </w:t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 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  <w:t xml:space="preserve">Согласно  Положения  о дипломировании членов экипажей судов внутреннего водного транспорта от 12 марта 2018 г. № 87 (п.106 после окончания срока действия диплома и при наличии стажа в должности по диплому, не менее 12 месяцев за предшествующие  пять лет), прошу </w:t>
      </w:r>
      <w:r>
        <w:rPr>
          <w:sz w:val="22"/>
          <w:szCs w:val="22"/>
        </w:rPr>
        <w:t xml:space="preserve">Вас  выдать мне  </w:t>
      </w:r>
      <w:r>
        <w:rPr>
          <w:b/>
          <w:sz w:val="22"/>
          <w:szCs w:val="22"/>
        </w:rPr>
        <w:t xml:space="preserve">рабочий речной диплом </w:t>
      </w:r>
      <w:r>
        <w:rPr>
          <w:sz w:val="22"/>
          <w:szCs w:val="22"/>
        </w:rPr>
        <w:t xml:space="preserve">  на право 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При этом  прилагаю следующие копии и оригиналы документов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23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 xml:space="preserve">Копию документа об образовании в образовательной организации, с предъявлением оригинала документа либо копию документа об образовании, заверенную в соответствии с законодательством Российской Федерации (п.23)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502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Cs w:val="22"/>
          <w:lang w:bidi="zxx"/>
        </w:rPr>
        <w:t xml:space="preserve"> </w:t>
      </w: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иплома на право занятия должности члена экипажа судна с предоставлением оригинала диплома, либо его копию, заверенную в соответствии с законодательством Российской Федерации (п.10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2"/>
          <w:lang w:eastAsia="ru-RU" w:bidi="zxx"/>
        </w:rPr>
        <w:t xml:space="preserve"> </w:t>
      </w: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Документы, подтверждающие стаж плавания (п.23): Справки о стаже плавания, подтверждающие наличие стажа плавания не менее 12 месяцев за предшествующие 5 лет в должности, указанной в дипломе (п. 10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Документы о дополнительной тренажерной подготовке (при наличии) (п.50):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Медицинское заключение, подтверждающее отсутствие противопоказания для работы на судах по состоянию здоровья (п.23);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Копию трудовой книжки, заверенную в установленном порядке в ОК, судовые роли, письменное подтверждение уполномоченного должностного лица судовладельца. При проверке данных приведенных в справках о стаже плавания и для определения достаточности стажа плавания, используются сведения, полученные на основании записей в трудовой книжке, судовой роли, письменного подтверждения уполномоченного должностного лица судовладельца (п.4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Одна  фотография размером 3 x 4,5 см (на матовой бумаге) (п.2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rFonts w:cs="Tahoma"/>
          <w:bCs/>
          <w:i/>
          <w:iCs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widowControl/>
        <w:ind w:left="50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50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о  стаже работы на судах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843"/>
        <w:gridCol w:w="1843"/>
        <w:gridCol w:w="992"/>
        <w:gridCol w:w="851"/>
        <w:gridCol w:w="992"/>
        <w:gridCol w:w="850"/>
      </w:tblGrid>
      <w:tr>
        <w:trPr>
          <w:trHeight w:val="253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звание  судна, (з/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ип суд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/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главных двигателей суд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Вт (л.с.);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.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-ть з/с,</w:t>
            </w:r>
          </w:p>
          <w:p>
            <w:pPr>
              <w:pStyle w:val="Normal"/>
              <w:ind w:right="-250" w:hanging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</w:tr>
      <w:tr>
        <w:trPr>
          <w:trHeight w:val="1107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jc w:val="both"/>
        <w:rPr>
          <w:i/>
          <w:i/>
        </w:rPr>
      </w:pPr>
      <w:r>
        <w:rPr>
          <w:i/>
        </w:rPr>
        <w:t>Для подтверждения данных  о стаже работы на судах прилагаю  надлежащим образом оформленные справки о стаже плавания (включая в установленных случаях стажировку) в количестве _______________________ штук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. В соответствии с национальным законодательством, несу полную ответственность за предоставленную мною информацию и документы.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 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4"/>
                <w:szCs w:val="24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lang w:bidi="zxx"/>
        </w:rPr>
        <w:t xml:space="preserve">  </w:t>
      </w:r>
      <w:r>
        <w:rPr>
          <w:rFonts w:cs="Tahoma"/>
          <w:bCs/>
          <w:i/>
          <w:iCs/>
          <w:sz w:val="36"/>
          <w:szCs w:val="36"/>
          <w:vertAlign w:val="superscript"/>
          <w:lang w:bidi="zxx"/>
        </w:rPr>
        <w:t>*</w:t>
      </w:r>
      <w:r>
        <w:rPr>
          <w:rFonts w:cs="Tahoma"/>
          <w:bCs/>
          <w:i/>
          <w:iCs/>
          <w:lang w:bidi="zxx"/>
        </w:rPr>
        <w:t>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lang w:bidi="zxx"/>
        </w:rPr>
        <w:t>(п. 47 Положения о дипломировании членов экипажей судов внутреннего плавания, утв.  приказом Минтранса России от 12.03.2018 №87).</w:t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0:00Z</dcterms:created>
  <dc:creator>Наташа Блинова</dc:creator>
  <dc:description/>
  <cp:keywords/>
  <dc:language>en-US</dc:language>
  <cp:lastModifiedBy>Блинова Наталия Витальевна</cp:lastModifiedBy>
  <cp:lastPrinted>2021-12-24T09:25:00Z</cp:lastPrinted>
  <dcterms:modified xsi:type="dcterms:W3CDTF">2021-12-24T06:50:00Z</dcterms:modified>
  <cp:revision>13</cp:revision>
  <dc:subject/>
  <dc:title/>
</cp:coreProperties>
</file>