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цы квалификационных документов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ВАЛИФИКАЦИОННОЕ СВИДЕТЕЛЬСТВО 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ЛЕНА ЭКИПАЖА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УДОВ ВНУТРЕННЕГО ВОДНОГО ТРАНСПОРТА 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№ </w:t>
      </w:r>
      <w:r>
        <w:rPr>
          <w:rFonts w:cs="Times New Roman" w:ascii="Times New Roman" w:hAnsi="Times New Roman"/>
          <w:b/>
          <w:sz w:val="24"/>
          <w:szCs w:val="28"/>
        </w:rPr>
        <w:t>_____________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дано_________________________________________________________________________ 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Администрации (филиала)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бассейна внутренних водных путей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«____»_________________20___г.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выдачи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им удостоверяется, что _________________________________________________________, _______________ рождения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(при наличии)                                                                  дата 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имеет надлежащую квалификацию в соответствии с Положением о дипломировании членов экипажей судов внутреннего водного транспорта, утвержденного приказом Минтранса России от 12 марта 2018 г. № 87 и может занимать следующие должности, с учетом указанных ограничений.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 (-И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И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135001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26.3pt;mso-wrap-distance-left:9pt;mso-wrap-distance-right:0pt;mso-wrap-distance-top:0pt;mso-wrap-distance-bottom:0pt;margin-top:13.75pt;mso-position-vertical-relative:text;margin-left:4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9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лица, выдавшего квалификационное свидетельство</w:t>
      </w:r>
    </w:p>
    <w:p>
      <w:pPr>
        <w:pStyle w:val="Normal"/>
        <w:tabs>
          <w:tab w:val="clear" w:pos="708"/>
          <w:tab w:val="left" w:pos="759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59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59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9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, должность лица, выдавшего квалификационное свидетельств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autoSpaceDE w:val="false"/>
        <w:ind w:left="0"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0" w:after="0"/>
        <w:ind w:right="-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widowControl w:val="false"/>
        <w:autoSpaceDE w:val="fals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454" w:bottom="992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7:00Z</dcterms:created>
  <dc:creator>Света</dc:creator>
  <dc:description/>
  <dc:language>en-US</dc:language>
  <cp:lastModifiedBy>Блинова Наталия Витальевна</cp:lastModifiedBy>
  <dcterms:modified xsi:type="dcterms:W3CDTF">2018-06-05T07:07:00Z</dcterms:modified>
  <cp:revision>2</cp:revision>
  <dc:subject/>
  <dc:title>Образцы квалификационных документов</dc:title>
</cp:coreProperties>
</file>