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F0"/>
          <w:sz w:val="19"/>
          <w:szCs w:val="19"/>
          <w:u w:val="single"/>
          <w:shd w:fill="FFFFFF" w:val="clear"/>
        </w:rPr>
      </w:pPr>
      <w:r>
        <w:rPr>
          <w:color w:val="00B0F0"/>
          <w:u w:val="single"/>
        </w:rPr>
        <w:t xml:space="preserve">При </w:t>
      </w: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олучении диплома судоводителя маломерного или прогулочного судна,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rFonts w:eastAsia="Arial" w:cs="Arial" w:ascii="Arial" w:hAnsi="Arial"/>
          <w:color w:val="00B0F0"/>
          <w:sz w:val="19"/>
          <w:szCs w:val="19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используемого в коммерческих целях (с испытаниями)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хождению квалификационных испытаний на получение диплома судоводителя маломерного судна или диплома судоводителя прогулочного судна допускаются лица, представившие в комиссию не менее чем за 10 рабочих дней до заседания комиссии следующие документы (копи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для получения дипл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доводителя маломерного или прогулочного судн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диплома. (п.84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. (п.84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прохождении в образовательной организации теоретической и практической подготовки по управлению маломерным или прогулочным судном по программе, согласованной Росморречфлотом либо копию документа о получении профессионального образования по специальности «судовождение» в образовательной организации, заверенную в соответствии с законодательством РФ, либо копию диплома, выданного в соответствии с Положением. (п.84)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дицинское заключение, об отсутствии медицинских противопоказаний к работе на судне (п.23), (п.84) (для работы на судах судоводителем маломерного</w:t>
      </w:r>
      <w:r>
        <w:rPr>
          <w:rFonts w:cs="Times New Roman" w:ascii="Times New Roman" w:hAnsi="Times New Roman"/>
          <w:sz w:val="28"/>
          <w:szCs w:val="28"/>
        </w:rPr>
        <w:t xml:space="preserve"> или прогулоч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удна</w:t>
      </w:r>
      <w:r>
        <w:rPr>
          <w:rFonts w:cs="Times New Roman" w:ascii="Times New Roman" w:hAnsi="Times New Roman"/>
          <w:sz w:val="28"/>
          <w:szCs w:val="28"/>
        </w:rPr>
        <w:t>). Копию титульный лист + заключение комисс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фотографию размером 3х4,5 см (на матовой бумаге). (п.84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торного получения диплома дополнительно предоставляется копия документа ранее выданного судоводителя маломерного или прогулочного судна с предъявлением оригинала документа, либо копию вышеуказанного документа, заверенную в соответствии с законодательством РФ. (п. 87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. (п. 26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/>
          <w:bCs/>
          <w:i/>
          <w:iCs/>
        </w:rPr>
        <w:t xml:space="preserve">Документы о дополнительной тренажерной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  <w:kern w:val="2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  <w:kern w:val="2"/>
        </w:rPr>
      </w:pPr>
      <w:r>
        <w:rPr>
          <w:rFonts w:cs="Tahoma"/>
          <w:bCs/>
          <w:i/>
          <w:iCs/>
          <w:kern w:val="2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  <w:kern w:val="2"/>
        </w:rPr>
      </w:pPr>
      <w:r>
        <w:rPr>
          <w:rFonts w:cs="Tahoma"/>
          <w:bCs/>
          <w:i/>
          <w:iCs/>
          <w:kern w:val="2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35" w:hanging="284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  <w:kern w:val="2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4:00Z</dcterms:created>
  <dc:creator>Света</dc:creator>
  <dc:description/>
  <cp:keywords/>
  <dc:language>en-US</dc:language>
  <cp:lastModifiedBy>Блинова Наталия Витальевна</cp:lastModifiedBy>
  <cp:lastPrinted>2021-08-30T15:18:00Z</cp:lastPrinted>
  <dcterms:modified xsi:type="dcterms:W3CDTF">2021-08-30T12:18:00Z</dcterms:modified>
  <cp:revision>6</cp:revision>
  <dc:subject/>
  <dc:title>Дипломирование членов экипажей маломерных судов и прогулочных судов</dc:title>
</cp:coreProperties>
</file>