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передачу персональных данных третьей стор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жбу дипломирования, аттестации и оформления УЛ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БУ «Азово-Донская бассейновая администрация»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99"/>
        <w:gridCol w:w="45"/>
        <w:gridCol w:w="370"/>
        <w:gridCol w:w="1800"/>
        <w:gridCol w:w="900"/>
        <w:gridCol w:w="379"/>
        <w:gridCol w:w="3168"/>
        <w:gridCol w:w="287"/>
        <w:gridCol w:w="10"/>
      </w:tblGrid>
      <w:tr>
        <w:trPr/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5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дата, месяц, год рождения)</w:t>
            </w:r>
          </w:p>
        </w:tc>
      </w:tr>
      <w:tr>
        <w:trPr/>
        <w:tc>
          <w:tcPr>
            <w:tcW w:w="35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  <w:tc>
          <w:tcPr>
            <w:tcW w:w="69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: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и                        №                                               </w:t>
            </w:r>
          </w:p>
        </w:tc>
      </w:tr>
      <w:tr>
        <w:trPr/>
        <w:tc>
          <w:tcPr>
            <w:tcW w:w="35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н: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и дата выдачи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6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4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о ст. 9 ФЗ-152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ередачей моих персональных данных,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именно: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огласен, не согласен)</w:t>
            </w:r>
          </w:p>
        </w:tc>
        <w:tc>
          <w:tcPr>
            <w:tcW w:w="4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амилии, имени, от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да, месяца, даты и места рожд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а, даты выдачи и даты истечения срока действия УЛ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я учреждения, выдавшего УЛ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никального номера УЛМ;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дополнительно при оформлении УЛ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иометрического шаблона отпечатков пальце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ифровой фотографии владельца УЛМ</w:t>
            </w:r>
          </w:p>
        </w:tc>
      </w:tr>
      <w:tr>
        <w:trPr/>
        <w:tc>
          <w:tcPr>
            <w:tcW w:w="104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обработки в целях оформления, подтверждения выдачи УЛМ, срока его действия и представления информации о моих персональных данных иммиграционным властям и другим компетентным органам Российской Федерации и иностранных государст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гласие на передачу персональных данных третьей стороне действительно в течение всего срока действия УЛ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тверждаю, что ознакомлен с Федеральным законом «О  персональных данных» ФЗ РФ от 27.07.2006г № 152 и Конвенцией, пересматривающей Конвенцию 1958 года об удостоверениях личности моряков (Конвенции № 185) от 19.06.2003г, мои права и обязанности в области защиты персональных данных, а также право обрабатывать (в том числе и передавать) часть моих персональных данных без моего согласия, в соответствии с законодательством РФ, мне разъяснены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тверждаю, что отзыв согласия производится в письменном виде в соответствии с действующим законодательством. </w:t>
            </w:r>
          </w:p>
        </w:tc>
      </w:tr>
      <w:tr>
        <w:trPr/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___" ______________2023 г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исьменное согласие заявителя заполняется и подписывается им собственноручно, в присутствии сотрудника ПОВ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еречень персональных данных не является исчерпывающим и уточняется исходя из целей получения соглас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6:00Z</dcterms:created>
  <dc:creator>Сорокин Кирилл</dc:creator>
  <dc:description/>
  <cp:keywords/>
  <dc:language>en-US</dc:language>
  <cp:lastModifiedBy>Жирков Денис Вячеславович</cp:lastModifiedBy>
  <cp:lastPrinted>2018-01-11T08:34:00Z</cp:lastPrinted>
  <dcterms:modified xsi:type="dcterms:W3CDTF">2023-01-09T07:26:00Z</dcterms:modified>
  <cp:revision>2</cp:revision>
  <dc:subject/>
  <dc:title>Cогласие</dc:title>
</cp:coreProperties>
</file>