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26.03. 2013 года  по 14.12.2013 года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</w:rPr>
              <w:t xml:space="preserve">E-mail: </w:t>
            </w:r>
            <w:r>
              <w:rPr>
                <w:color w:val="000001"/>
                <w:u w:val="single"/>
                <w:lang w:val="en-US"/>
              </w:rPr>
              <w:t>adgbuvpis</w:t>
            </w:r>
            <w:r>
              <w:rPr>
                <w:color w:val="000001"/>
                <w:u w:val="single"/>
              </w:rPr>
              <w:t>@</w:t>
            </w:r>
            <w:r>
              <w:rPr>
                <w:color w:val="000001"/>
                <w:u w:val="single"/>
                <w:lang w:val="en-US"/>
              </w:rPr>
              <w:t>fiber</w:t>
            </w:r>
            <w:r>
              <w:rPr>
                <w:color w:val="000001"/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</w:rPr>
            </w:pPr>
            <w:r>
              <w:rPr>
                <w:color w:val="000001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                                  </w:t>
            </w: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3-2015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и 2013 – 2015 г.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3 года и корректура на начало навигации 2013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25 июня 2013 г.» и «Извещение судоводителям по ЕГС ЕЧ РФ, выпуск № 2 от 7 октября 2013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346-р от 26.12.2012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и 2013 – 2015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3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3-2015 г.г. по 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346-р от 26.12.2012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Сроками работы основных шлюзов на внутренних водных путях в навигации 2013 – 2015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3-2015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346-р от 26.12.2012 г. «Сроками работы основных шлюзов на внутренних водных путях в навигации 2013 – 2015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5:00Z</dcterms:created>
  <dc:creator>КонсультантПлюс</dc:creator>
  <dc:description/>
  <cp:keywords/>
  <dc:language>en-US</dc:language>
  <cp:lastModifiedBy>Попова Людмила Анатольевна</cp:lastModifiedBy>
  <cp:lastPrinted>2012-04-20T09:05:00Z</cp:lastPrinted>
  <dcterms:modified xsi:type="dcterms:W3CDTF">2014-03-31T05:27:00Z</dcterms:modified>
  <cp:revision>4</cp:revision>
  <dc:subject/>
  <dc:title/>
</cp:coreProperties>
</file>