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3</w:t>
      </w:r>
    </w:p>
    <w:p>
      <w:pPr>
        <w:pStyle w:val="Normal"/>
        <w:spacing w:before="120" w:after="360"/>
        <w:jc w:val="center"/>
        <w:rPr/>
      </w:pPr>
      <w:r>
        <w:rPr/>
        <w:t>Информация об условиях, на которых субъектами естественных монополий осуществляется выполнение (оказание)  регулируемых работ (услуг)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7"/>
        <w:gridCol w:w="1650"/>
        <w:gridCol w:w="10351"/>
        <w:gridCol w:w="203"/>
        <w:gridCol w:w="177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0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едеральным бюджетным учреждением «Администрация Азово-Донского бассейна внутренних водных путей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16.03. 2017 года  по 31.12.2017 год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ая бассейновая администрация», ул. Большая Садовая, д. 39,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 xml:space="preserve">Руководитель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  <w:lang w:val="en-US"/>
              </w:rPr>
              <w:t>E-mail: adgbuvpis@fiber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  <w:lang w:val="en-US"/>
              </w:rPr>
            </w:pPr>
            <w:r>
              <w:rPr>
                <w:color w:val="000001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lang w:val="en-US"/>
              </w:rPr>
            </w:pPr>
            <w:r>
              <w:rPr>
                <w:color w:val="000001"/>
                <w:sz w:val="24"/>
                <w:szCs w:val="24"/>
                <w:lang w:val="en-US"/>
              </w:rPr>
            </w:r>
          </w:p>
        </w:tc>
        <w:tc>
          <w:tcPr>
            <w:tcW w:w="143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2364"/>
        <w:gridCol w:w="4283"/>
        <w:gridCol w:w="3576"/>
        <w:gridCol w:w="2524"/>
        <w:gridCol w:w="2689"/>
      </w:tblGrid>
      <w:tr>
        <w:trPr>
          <w:trHeight w:val="271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регули</w:t>
              <w:softHyphen/>
              <w:t>руемых работ (услуг) по 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1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по каждому виду регулируемых работ (услуг)</w:t>
            </w:r>
          </w:p>
        </w:tc>
      </w:tr>
      <w:tr>
        <w:trPr>
          <w:trHeight w:val="17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  <w:softHyphen/>
              <w:t>ния выпол</w:t>
              <w:softHyphen/>
              <w:t>нения (оказания) регули</w:t>
              <w:softHyphen/>
              <w:t>руемых работ (услуг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опреде</w:t>
              <w:softHyphen/>
              <w:t>ляемые договором на выпол</w:t>
              <w:softHyphen/>
              <w:t>нение (оказание) регули</w:t>
              <w:softHyphen/>
              <w:t>руемых работ (услуг) по 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регули</w:t>
              <w:softHyphen/>
              <w:t>руемым работам (услугам) по исполь</w:t>
              <w:softHyphen/>
              <w:t>зованию инфра</w:t>
              <w:softHyphen/>
              <w:t>струк</w:t>
              <w:softHyphen/>
              <w:t>туры внутренних водных пу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</w:t>
              <w:softHyphen/>
              <w:t>нения (оказания) регули</w:t>
              <w:softHyphen/>
              <w:t>руемых работ (услуг) по использо</w:t>
              <w:softHyphen/>
              <w:t>ванию инфра</w:t>
              <w:softHyphen/>
              <w:t>струк</w:t>
              <w:softHyphen/>
              <w:t>туры внутренних водных путей</w:t>
            </w:r>
          </w:p>
        </w:tc>
      </w:tr>
      <w:tr>
        <w:trPr>
          <w:trHeight w:val="27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лавания судов по ВВП</w:t>
            </w:r>
          </w:p>
          <w:p>
            <w:pPr>
              <w:pStyle w:val="Normal"/>
              <w:rPr/>
            </w:pPr>
            <w:r>
              <w:rPr/>
              <w:t>- навигационны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обеспечивать диспетчерское регулирование движения судов в соответствии с действующими нормативно – правовыми документам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анса РФ от 01.03.2010 года № 47 «Об утверждении Порядка диспетчерского регулирования движения судов на ВВП РФ».</w:t>
            </w:r>
          </w:p>
          <w:p>
            <w:pPr>
              <w:pStyle w:val="Normal"/>
              <w:rPr/>
            </w:pPr>
            <w:r>
              <w:rPr/>
              <w:t>КВВТ РФ Глава 6 «Безопасность судоходства», ст.34 «Общие положения».</w:t>
            </w:r>
          </w:p>
          <w:p>
            <w:pPr>
              <w:pStyle w:val="Normal"/>
              <w:rPr/>
            </w:pPr>
            <w:r>
              <w:rPr/>
              <w:t>Приказ  Минтранса РФ от 14.10.2002 года № 129 «Об утверждении правил плавания по ВВП РФ»</w:t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хода иностранных судов по ВВП</w:t>
            </w:r>
          </w:p>
          <w:p>
            <w:pPr>
              <w:pStyle w:val="Normal"/>
              <w:rPr/>
            </w:pPr>
            <w:r>
              <w:rPr/>
              <w:t>- сбор за проход иностранных судов по ВВ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осуществлять  пропуск иностранных судов по ВВП в границах деятельности  в соответствии с установленным порядком прохода судов иностранных государ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лоцманской проводки судов по ВВП</w:t>
            </w:r>
          </w:p>
          <w:p>
            <w:pPr>
              <w:pStyle w:val="Normal"/>
              <w:rPr/>
            </w:pPr>
            <w:r>
              <w:rPr/>
              <w:t>- лоцмански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и  в  соответствии с заявкой Заказчика:</w:t>
            </w:r>
          </w:p>
          <w:p>
            <w:pPr>
              <w:pStyle w:val="Normal"/>
              <w:rPr/>
            </w:pPr>
            <w:r>
              <w:rPr/>
              <w:t xml:space="preserve">- предоставлять  лоцманские   услуги  по проводке судов в морские порты  и по ВВП (внутренним водным путям), внутрипортовые  услуги по перестановке судов; </w:t>
            </w:r>
          </w:p>
          <w:p>
            <w:pPr>
              <w:pStyle w:val="Normal"/>
              <w:rPr/>
            </w:pPr>
            <w:r>
              <w:rPr/>
              <w:t>-обеспечивать доставку, съемку или пересадку лоцманов Заказчика по заявке плавсредствами 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ВТ РФ Глава 6 «Безопасность судоходства», ст. 41 «Лоцманская проводка судов»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9:00Z</dcterms:created>
  <dc:creator>КонсультантПлюс</dc:creator>
  <dc:description/>
  <cp:keywords/>
  <dc:language>en-US</dc:language>
  <cp:lastModifiedBy>Попова</cp:lastModifiedBy>
  <cp:lastPrinted>2014-03-31T11:20:00Z</cp:lastPrinted>
  <dcterms:modified xsi:type="dcterms:W3CDTF">2018-04-05T10:12:00Z</dcterms:modified>
  <cp:revision>14</cp:revision>
  <dc:subject/>
  <dc:title>Форма 9г – 3</dc:title>
</cp:coreProperties>
</file>