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19.03. 2018 года  по 14.12.2018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364"/>
        <w:gridCol w:w="4283"/>
        <w:gridCol w:w="3576"/>
        <w:gridCol w:w="2524"/>
        <w:gridCol w:w="2689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4:00Z</dcterms:created>
  <dc:creator>КонсультантПлюс</dc:creator>
  <dc:description/>
  <dc:language>en-US</dc:language>
  <cp:lastModifiedBy>BorisovaEV</cp:lastModifiedBy>
  <cp:lastPrinted>2014-03-31T11:20:00Z</cp:lastPrinted>
  <dcterms:modified xsi:type="dcterms:W3CDTF">2019-03-15T11:34:00Z</dcterms:modified>
  <cp:revision>2</cp:revision>
  <dc:subject/>
  <dc:title>Форма 9г – 3</dc:title>
</cp:coreProperties>
</file>