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608" w:hanging="0"/>
        <w:rPr/>
      </w:pPr>
      <w:r>
        <w:rPr/>
        <w:t>Приложение № 3</w:t>
        <w:br/>
        <w:t>к Приказу ФАС России</w:t>
        <w:br/>
        <w:t>от 08.04.2011 № 254</w:t>
      </w:r>
    </w:p>
    <w:p>
      <w:pPr>
        <w:pStyle w:val="Normal"/>
        <w:spacing w:before="240" w:after="0"/>
        <w:jc w:val="right"/>
        <w:rPr>
          <w:sz w:val="22"/>
          <w:szCs w:val="22"/>
        </w:rPr>
      </w:pPr>
      <w:r>
        <w:rPr>
          <w:sz w:val="22"/>
          <w:szCs w:val="22"/>
        </w:rPr>
        <w:t>Форма 9в – 3</w:t>
      </w:r>
    </w:p>
    <w:p>
      <w:pPr>
        <w:pStyle w:val="Normal"/>
        <w:spacing w:before="120" w:after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е потребительские характеристики регулируемых работ (услуг) и их соответствие государственным</w:t>
        <w:br/>
        <w:t>и иным утвержденным стандартам качества в сфере услуг по использованию инфраструктуры внутренних водных путей</w:t>
      </w:r>
    </w:p>
    <w:tbl>
      <w:tblPr>
        <w:tblW w:w="14981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03"/>
        <w:gridCol w:w="346"/>
        <w:gridCol w:w="1893"/>
        <w:gridCol w:w="41"/>
        <w:gridCol w:w="1573"/>
        <w:gridCol w:w="405"/>
        <w:gridCol w:w="2409"/>
        <w:gridCol w:w="2151"/>
        <w:gridCol w:w="2016"/>
        <w:gridCol w:w="1888"/>
        <w:gridCol w:w="945"/>
        <w:gridCol w:w="203"/>
        <w:gridCol w:w="168"/>
        <w:gridCol w:w="740"/>
      </w:tblGrid>
      <w:tr>
        <w:trPr/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  <w:tc>
          <w:tcPr>
            <w:tcW w:w="228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  <w:tc>
          <w:tcPr>
            <w:tcW w:w="9814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  <w:tc>
          <w:tcPr>
            <w:tcW w:w="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  <w:tc>
          <w:tcPr>
            <w:tcW w:w="2280" w:type="dxa"/>
            <w:gridSpan w:val="3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предоставляемые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387" w:type="dxa"/>
            <w:gridSpan w:val="7"/>
            <w:tcBorders>
              <w:bottom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color w:val="000001"/>
              </w:rPr>
              <w:t>Федеральным бюджетным учреждением «Азово-Донское государственное бассейновое</w:t>
            </w:r>
          </w:p>
          <w:p>
            <w:pPr>
              <w:pStyle w:val="FORMATTEXT"/>
              <w:rPr/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>управление водных путей и судоходства» (ФБУ «Азово-Донское ГБУВП и С»)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  <w:tc>
          <w:tcPr>
            <w:tcW w:w="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  <w:tc>
          <w:tcPr>
            <w:tcW w:w="2280" w:type="dxa"/>
            <w:gridSpan w:val="3"/>
            <w:tcBorders/>
          </w:tcPr>
          <w:p>
            <w:pPr>
              <w:pStyle w:val="FORMATTEXT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387" w:type="dxa"/>
            <w:gridSpan w:val="7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(наименование субъекта естественных монополий)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  <w:tc>
          <w:tcPr>
            <w:tcW w:w="2280" w:type="dxa"/>
            <w:gridSpan w:val="3"/>
            <w:tcBorders/>
          </w:tcPr>
          <w:p>
            <w:pPr>
              <w:pStyle w:val="FORMATTEXT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  <w:tc>
          <w:tcPr>
            <w:tcW w:w="11387" w:type="dxa"/>
            <w:gridSpan w:val="7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  <w:tc>
          <w:tcPr>
            <w:tcW w:w="2280" w:type="dxa"/>
            <w:gridSpan w:val="3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на территории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387" w:type="dxa"/>
            <w:gridSpan w:val="7"/>
            <w:tcBorders>
              <w:bottom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Ростовская область</w:t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  <w:tc>
          <w:tcPr>
            <w:tcW w:w="2280" w:type="dxa"/>
            <w:gridSpan w:val="3"/>
            <w:tcBorders/>
          </w:tcPr>
          <w:p>
            <w:pPr>
              <w:pStyle w:val="FORMATTEXT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387" w:type="dxa"/>
            <w:gridSpan w:val="7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(наименование субъекта Российской Федерации)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  <w:tc>
          <w:tcPr>
            <w:tcW w:w="2280" w:type="dxa"/>
            <w:gridSpan w:val="3"/>
            <w:tcBorders/>
          </w:tcPr>
          <w:p>
            <w:pPr>
              <w:pStyle w:val="FORMATTEXT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387" w:type="dxa"/>
            <w:gridSpan w:val="7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  <w:tc>
          <w:tcPr>
            <w:tcW w:w="2280" w:type="dxa"/>
            <w:gridSpan w:val="3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за период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387" w:type="dxa"/>
            <w:gridSpan w:val="7"/>
            <w:tcBorders>
              <w:bottom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Навигации (с 01.04. 2011 года по 06.12.2011)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  <w:tc>
          <w:tcPr>
            <w:tcW w:w="13667" w:type="dxa"/>
            <w:gridSpan w:val="10"/>
            <w:tcBorders/>
          </w:tcPr>
          <w:p>
            <w:pPr>
              <w:pStyle w:val="FORMATTEXT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  <w:tc>
          <w:tcPr>
            <w:tcW w:w="3853" w:type="dxa"/>
            <w:gridSpan w:val="4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сведения о юридическом лице: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9814" w:type="dxa"/>
            <w:gridSpan w:val="6"/>
            <w:tcBorders>
              <w:bottom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ФБУ «Азово-Донское ГБУВП и С», ул. Большая Садовая, д. 39, г. Ростов-на-Дону, Ростовская область, 344082</w:t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  <w:tc>
          <w:tcPr>
            <w:tcW w:w="3853" w:type="dxa"/>
            <w:gridSpan w:val="4"/>
            <w:tcBorders>
              <w:bottom w:val="single" w:sz="6" w:space="0" w:color="000000"/>
            </w:tcBorders>
          </w:tcPr>
          <w:p>
            <w:pPr>
              <w:pStyle w:val="FORMATTEXT"/>
              <w:rPr>
                <w:color w:val="000001"/>
                <w:u w:val="single"/>
              </w:rPr>
            </w:pPr>
            <w:r>
              <w:rPr>
                <w:color w:val="000001"/>
                <w:u w:val="single"/>
              </w:rPr>
              <w:t>Руководитель</w:t>
            </w:r>
          </w:p>
        </w:tc>
        <w:tc>
          <w:tcPr>
            <w:tcW w:w="9814" w:type="dxa"/>
            <w:gridSpan w:val="6"/>
            <w:tcBorders>
              <w:bottom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color w:val="000001"/>
                <w:u w:val="single"/>
              </w:rPr>
              <w:t xml:space="preserve">Гайдаев Сергей  Константинович                                                </w:t>
            </w:r>
          </w:p>
          <w:p>
            <w:pPr>
              <w:pStyle w:val="FORMATTEXT"/>
              <w:ind w:left="-87" w:hanging="0"/>
              <w:rPr/>
            </w:pPr>
            <w:r>
              <w:rPr>
                <w:color w:val="000001"/>
                <w:u w:val="single"/>
              </w:rPr>
              <w:t>тел. (863) 262-48-77,  факс (863) 262-53-29.</w:t>
            </w:r>
            <w:r>
              <w:rPr/>
              <w:t xml:space="preserve"> </w:t>
            </w:r>
            <w:r>
              <w:rPr>
                <w:color w:val="000001"/>
                <w:u w:val="single"/>
              </w:rPr>
              <w:t xml:space="preserve">E-mail: </w:t>
            </w:r>
            <w:r>
              <w:rPr>
                <w:color w:val="000001"/>
                <w:u w:val="single"/>
                <w:lang w:val="en-US"/>
              </w:rPr>
              <w:t>adgbuvpis</w:t>
            </w:r>
            <w:r>
              <w:rPr>
                <w:color w:val="000001"/>
                <w:u w:val="single"/>
              </w:rPr>
              <w:t>@</w:t>
            </w:r>
            <w:r>
              <w:rPr>
                <w:color w:val="000001"/>
                <w:u w:val="single"/>
                <w:lang w:val="en-US"/>
              </w:rPr>
              <w:t>fiber</w:t>
            </w:r>
            <w:r>
              <w:rPr>
                <w:color w:val="000001"/>
                <w:u w:val="single"/>
              </w:rPr>
              <w:t>.ru</w:t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  <w:u w:val="single"/>
              </w:rPr>
            </w:pPr>
            <w:r>
              <w:rPr>
                <w:color w:val="000001"/>
                <w:sz w:val="24"/>
                <w:szCs w:val="24"/>
                <w:u w:val="single"/>
              </w:rPr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  <w:tc>
          <w:tcPr>
            <w:tcW w:w="13667" w:type="dxa"/>
            <w:gridSpan w:val="10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color w:val="000001"/>
              </w:rPr>
              <w:t xml:space="preserve">                                  </w:t>
            </w:r>
            <w:r>
              <w:rPr>
                <w:color w:val="000001"/>
              </w:rPr>
              <w:t>(наименование, место нахождения, ФИО руководителя, контактные данные)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  <w:tc>
          <w:tcPr>
            <w:tcW w:w="13667" w:type="dxa"/>
            <w:gridSpan w:val="10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регули</w:t>
              <w:softHyphen/>
              <w:t>руемых работ (услуг)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</w:t>
              <w:softHyphen/>
              <w:t>тивные правовые акты, которыми утверж</w:t>
              <w:softHyphen/>
              <w:t>дены правила оказания соответ</w:t>
              <w:softHyphen/>
              <w:t>ствующих работ (услуг), государст</w:t>
              <w:softHyphen/>
              <w:t>венные и иные стандарты (при наличи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обеспе</w:t>
              <w:softHyphen/>
              <w:t>чении безопас</w:t>
              <w:softHyphen/>
              <w:t>ности плавания судов по внутрен</w:t>
              <w:softHyphen/>
              <w:t>ним водным путям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навига</w:t>
              <w:softHyphen/>
              <w:t>ционно-гидрогра</w:t>
              <w:softHyphen/>
              <w:t>фическом обеспе</w:t>
              <w:softHyphen/>
              <w:t>чении условий плавания судов по внут</w:t>
              <w:softHyphen/>
              <w:t>ренним водным путя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обеспе</w:t>
              <w:softHyphen/>
              <w:t>чении лоцман</w:t>
              <w:softHyphen/>
              <w:t>ской проводки судов по отдель</w:t>
              <w:softHyphen/>
              <w:t>ным участкам внут</w:t>
              <w:softHyphen/>
              <w:t>ренних водных путе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ледо</w:t>
              <w:softHyphen/>
              <w:t>кольном обеспе</w:t>
              <w:softHyphen/>
              <w:t>чении в зимних условиях нави</w:t>
              <w:softHyphen/>
              <w:t>гации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обеспе</w:t>
              <w:softHyphen/>
              <w:t>чении прохода судов по судо</w:t>
              <w:softHyphen/>
              <w:t>ходным гидротех</w:t>
              <w:softHyphen/>
              <w:t>ническим соору</w:t>
              <w:softHyphen/>
              <w:t>жениям</w:t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игационно-гидрографическое обеспечение условий плавания по ВВП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зопасности плавания судов по ВВП (навигационный сбор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ФСТ России от 22.11.2010 года № 324-т/3, зарегистрирован в Минюсте России от 27.12.2010 года № 194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лас ЕГС, т.8, часть 2, изд.2006 год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грамма категорий средств навигационного оборудования и сроков их работы, гарантированных габаритов судовых ходов в навигацию 2011-2013 г.г. по ФБУ «Азово-Донское ГБУВП и С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 Сроки работы основных шлюзов на внутренних водных путях в навигации 2011 – 2013 г. г.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е карты внутренних водных путей в зоне ответственности ФБУ «Азово-Донское ГБУВП и С» отсутствуют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тлас ЕГС ЕЧ РФ, т. 8, часть 2, изд. 2006 года откорректированный на начало навигации 2011 года и корректура на начало навигации 2011 года предоставлялись всем заинтересованным организациям на договорной основе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рректурный материал в течении навигации помещался в «Извещение судоводителям по ЕГС ЕЧ РФ, выпуск № 1 от 1 июля 2011 г.» и «Извещение судоводителям по ЕГС ЕЧ РФ, выпуск № 2 от 30 сентября 2011 г.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 и окончание работы судоходных гидротехнических сооружений в соответствии с утвержденными распоряжением Росморречфлот № АД-29-р от 21.02.2011 г. « Сроками работы основных шлюзов на внутренних водных путях в навигации 2011 – 2013 г. г.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рейдах и причалах для стоянки судов в ожидании прохода судов по судоходным гидротехническим сооружениям размещена в Атласе ЕГС ЕЧ РФ, т. 8, часть 2, изд. 2006 года откорректированном на начало навигации 2011 года в разделах «Шлюзы» и «Рейды» на соответствующих листах.</w:t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хода иностранных судов ВВ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ФСТ России от 22.11.2010 года № 324-т/3, зарегистрирован в Минюсте России от 27.12.2010 года № 194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лас ЕГС, т.8, часть 2, изд.2006 год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Программа категорий средств навигационного оборудования и сроков их работы, гарантированных габаритов судовых ходов в навигацию 2011-2013 г.г. по ФБУ «Азово-Донское ГБУВП и С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 и окончание работы судоходных гидротехнических сооружений в соответствии с утвержденными распоряжением Росморречфлот № АД-29-р от 21.02.2011 г. « Сроками работы основных шлюзов на внутренних водных путях в навигации 2011 – 2013 г. г.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еспечение лоцманской проводки судов по ВВ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ФСТ России от 22.11.2010 года № 324-т/3, зарегистрирован в Минюсте России от 27.12.2010 года № 194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лас ЕГС, т.8, часть 2, изд.2006 год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Программа категорий средств навигационного оборудования и сроков их работы, гарантированных габаритов судовых ходов в навигацию 2011-2013 г.г. по ФБУ «Азово-Донское ГБУВП и С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оложением о лоцманской службе и лоцманской проводке. Приказы Минтранса РФ от 03.02.1995 года № 11 и от 04.09.2003 года № 182 «Об утверждении перечня участков внутренних водных путей РФ, типов и размеров судов, подлежащих обязательной лоцманской проводк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 и окончание работы судоходных гидротехнических сооружений в соответствии с утвержденными распоряжением Росморречфлот № АД-29-р от 21.02.2011 г. « Сроками работы основных шлюзов на внутренних водных путях в навигации 2011 – 2013 г. г.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5:52:00Z</dcterms:created>
  <dc:creator>КонсультантПлюс</dc:creator>
  <dc:description/>
  <cp:keywords/>
  <dc:language>en-US</dc:language>
  <cp:lastModifiedBy>Попова</cp:lastModifiedBy>
  <cp:lastPrinted>2012-04-20T09:05:00Z</cp:lastPrinted>
  <dcterms:modified xsi:type="dcterms:W3CDTF">2012-04-26T07:29:00Z</dcterms:modified>
  <cp:revision>6</cp:revision>
  <dc:subject/>
  <dc:title/>
</cp:coreProperties>
</file>