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оставляем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25.03. 2014 года  по 03.12.2014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/>
              <w:t>сведения о юридическом лиц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u w:val="single"/>
              </w:rPr>
              <w:t xml:space="preserve">E-mail: </w:t>
            </w:r>
            <w:r>
              <w:rPr>
                <w:u w:val="single"/>
                <w:lang w:val="en-US"/>
              </w:rPr>
              <w:t>adgbuvpi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fiber</w:t>
            </w:r>
            <w:r>
              <w:rPr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4-2016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Сроки работы основных шлюзов на внутренних водных путях в навигации 2014 – 2016 г.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4 года и корректура на начало навигации 2014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07 июля 2014 г.» и «Извещение судоводителям по ЕГС ЕЧ РФ, выпуск № 2 от 23 сентября 2014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АД-381-р от 31.12.2013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ами работы основных шлюзов на внутренних водных путях в навигации 2014 – 2016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4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4-2016 г.г. по 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АД-381-р от 31.12.2013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Сроками работы основных шлюзов на внутренних водных путях в навигации 2014 – 2016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4-2016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381-р от 31.12.2013 г. «Сроками работы основных шлюзов на внутренних водных путях в навигации 2014 – 2016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6:00Z</dcterms:created>
  <dc:creator>КонсультантПлюс</dc:creator>
  <dc:description/>
  <cp:keywords/>
  <dc:language>en-US</dc:language>
  <cp:lastModifiedBy>Попова</cp:lastModifiedBy>
  <cp:lastPrinted>2012-04-20T09:05:00Z</cp:lastPrinted>
  <dcterms:modified xsi:type="dcterms:W3CDTF">2015-03-23T08:00:00Z</dcterms:modified>
  <cp:revision>4</cp:revision>
  <dc:subject/>
  <dc:title/>
</cp:coreProperties>
</file>