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8" w:hanging="0"/>
        <w:rPr/>
      </w:pPr>
      <w:r>
        <w:rPr/>
        <w:t>Приложение № 3</w:t>
        <w:br/>
        <w:t>к Приказу ФАС России</w:t>
        <w:br/>
        <w:t>от 08.04.2011 № 254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9в – 3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требительские характеристики регулируемых работ (услуг) и их соответствие государственным</w:t>
        <w:br/>
        <w:t>и иным утвержденным стандартам качества 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346"/>
        <w:gridCol w:w="1893"/>
        <w:gridCol w:w="41"/>
        <w:gridCol w:w="1573"/>
        <w:gridCol w:w="405"/>
        <w:gridCol w:w="2409"/>
        <w:gridCol w:w="2486"/>
        <w:gridCol w:w="1681"/>
        <w:gridCol w:w="1888"/>
        <w:gridCol w:w="945"/>
        <w:gridCol w:w="203"/>
        <w:gridCol w:w="168"/>
        <w:gridCol w:w="740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едоставляем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деральным бюджетным учреждением «Администрация Азово-Донского бассейна внутренних водных путей 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а территор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остовская область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26.03. 2016 года  по 02.12.2016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/>
              <w:t>сведения о юридическом лице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БУ «Азово-Донская бассейновая администрация», ул. Большая Садовая, д. 39,                        г. Ростов-на-Дону, Ростовская область, 34408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u w:val="single"/>
              </w:rPr>
              <w:t xml:space="preserve">E-mail: </w:t>
            </w:r>
            <w:r>
              <w:rPr>
                <w:u w:val="single"/>
                <w:lang w:val="en-US"/>
              </w:rPr>
              <w:t>adgbuvpis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fiber</w:t>
            </w:r>
            <w:r>
              <w:rPr>
                <w:u w:val="single"/>
              </w:rPr>
              <w:t>.ru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</w:t>
              <w:softHyphen/>
              <w:t>руемых работ (услуг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  <w:softHyphen/>
              <w:t>тивные правовые акты, которыми утверж</w:t>
              <w:softHyphen/>
              <w:t>дены правила оказания соответ</w:t>
              <w:softHyphen/>
              <w:t>ствующих работ (услуг), государст</w:t>
              <w:softHyphen/>
              <w:t>венные и иные стандарт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безопас</w:t>
              <w:softHyphen/>
              <w:t>ности плавания судов по внутрен</w:t>
              <w:softHyphen/>
              <w:t>ним водным пут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вига</w:t>
              <w:softHyphen/>
              <w:t>ционно-гидрогра</w:t>
              <w:softHyphen/>
              <w:t>фическом обеспе</w:t>
              <w:softHyphen/>
              <w:t>чении условий плавания судов по внут</w:t>
              <w:softHyphen/>
              <w:t>ренним водным пут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лоцман</w:t>
              <w:softHyphen/>
              <w:t>ской проводки судов по отдель</w:t>
              <w:softHyphen/>
              <w:t>ным участкам внут</w:t>
              <w:softHyphen/>
              <w:t>ренних водных пу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едо</w:t>
              <w:softHyphen/>
              <w:t>кольном обеспе</w:t>
              <w:softHyphen/>
              <w:t>чении в зимних условиях нави</w:t>
              <w:softHyphen/>
              <w:t>га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прохода судов по судо</w:t>
              <w:softHyphen/>
              <w:t>ходным гидротех</w:t>
              <w:softHyphen/>
              <w:t>ническим соору</w:t>
              <w:softHyphen/>
              <w:t>жения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гидрографическое обеспечение условий плавания по ВВ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лавания судов по ВВП (навигационный с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6-2018 г.г. по Азово-Донскому бассейну внутренних водных пут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роки работы основных шлюзов на внутренних водных путях в навигацию 2016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арты внутренних водных путей в зоне ответственности ФБУ «Азово-Донская бассейновая администрация»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 ЕЧ РФ, т. 8, часть 2, изд. 2006 года откорректированный на начало навигации 2016 года и корректура на начало навигации 2016 года предоставлялись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урный материал в течение навигации помещался в «Извещение судоводителям по ЕГС ЕЧ РФ, выпуск № 1 от 12 июля 2016 г.» и «Извещение судоводителям по ЕГС ЕЧ РФ, выпуск № 2 от 18 октября  2016 г.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СГ-421-р от 18.12.201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оками работы основных шлюзов на внутренних водных путях в навигацию 2016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йдах и причалах для стоянки судов в ожидании прохода судов по судоходным гидротехническим сооружениям размещена в Атласе ЕГС ЕЧ РФ, т. 8, часть 2, изд. 2006 года откорректированном на начало навигации 2016 года в разделах «Шлюзы» и «Рейды» на соответствующих листах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хода иностранных судов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6-2018 г.г. по  Азово-Донскому бассейну внутренних водных пут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СГ-421-р от 18.12.201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оками работы основных шлюзов на внутренних водных путях в навигацию 2016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лоцманской проводки судов по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тегории средств навигационного оборудования и сроков их работы, гарантированных габаритов судовых ходов в навигацию 2016-2018 г.г. по Азово-Донскому бассейну внутренних водных путей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 лоцманской службе и лоцманской проводке. Приказы Минтранса РФ от 03.02.1995 года № 11 и от 04.09.2003 года № 182 «Об утверждении перечня участков внутренних водных путей РФ, типов и размеров судов, подлежащих обязательной лоцманской провод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СГ-421-р от 18.12.201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оками работы основных шлюзов на внутренних водных путях в навигацию 2016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7:00Z</dcterms:created>
  <dc:creator>КонсультантПлюс</dc:creator>
  <dc:description/>
  <cp:keywords/>
  <dc:language>en-US</dc:language>
  <cp:lastModifiedBy>BorisovaEV</cp:lastModifiedBy>
  <cp:lastPrinted>2012-04-20T09:05:00Z</cp:lastPrinted>
  <dcterms:modified xsi:type="dcterms:W3CDTF">2017-04-11T11:01:00Z</dcterms:modified>
  <cp:revision>5</cp:revision>
  <dc:subject/>
  <dc:title/>
</cp:coreProperties>
</file>