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color w:val="00B0F0"/>
          <w:sz w:val="19"/>
          <w:szCs w:val="19"/>
          <w:u w:val="single"/>
          <w:shd w:fill="FFFFFF" w:val="clear"/>
        </w:rPr>
        <w:t>При первичном получении диплома лицами, имеющими военно-морское образование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дипломирования лиц, имеющих военно-морское образование и опыт плавания по внутренним водным путям на кораблях и судах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Морского Флота и органов федеральной службы безопасности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офессиональное образование, полученное в высших военных образовательных организациях, осуществляющих подготовку специалистов для Военно-Морского Флота, морских и речных специалистов органов федеральной службы безопасности, имеющих опыт плавания по внутренним водным путям (далее – военно-морское образование) допускаются к прохождению квалификационных испытаний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не менее чем за 10 рабочих дней до заседания подаются следующие документы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для получения дипл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а капитана, помощник механика, помощника электромеханика для лиц, получивших высшее военно-морское образование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кандидата на имя председателя комиссии. (п.96)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Ф. (п.96)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иплома о высшем военно-морском образовании с предъявлением оригинала документа либо копию диплома, заверенную в соответствии с законодательством РФ. (п.96)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стаже плавания на военных кораблях, вспомогательных и государственных судах не менее 12 месяцев за последние пять лет с выполнением штурманских обязанностей и несением вахты ходовом мостике. (п. 90)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 о стаже плавания на военных кораблях, вспомогательных и государственных судах с главной двигательной установкой мощностью более 55 кВт, не менее 12 месяцев за последние пять лет с обслуживанием главной двигательной установки и несением вахты в машинном отделении. (п. 90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стаже плавания на военных кораблях, вспомогательных и государственных судах не менее 12 месяцев за последние пять лет с обслуживанием судового электрооборудования (п. 90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пию трудовой книжки, заверенную в установленном порядке в ОК, судовые роли, письменное подтверждение уполномоченного должностного лица судовладельца. При проверке данных приведенных в справках о стаже плавания и для определения достаточности стажа плавания, используются сведения, полученные на основании записей в трудовой книжке, судовых ролях, письменного подтверждения уполномоченного должностного лица судовладельца (п.43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, об отсутствии медицинских противопоказаний к работе на судне (п.23), (п. 96)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фотографии размером 3х4,5 см (на матовой бумаге). (п.96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доверенное лицо, последнее предъявляет доверенность на совершение указанных действий, заверенную в соответствии с законодательством РФ, и копию документа, удостоверяющего личность кандидата на получение квалификационного документа. (п. 26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отсутствии 12 месяцев стажа плавания за последние 5 лет, пройти подготовку в образовательной организации при длительном перерыве в работе по специальности по программе, согласованной Росморречфлотом.</w:t>
      </w:r>
    </w:p>
    <w:sectPr>
      <w:type w:val="nextPage"/>
      <w:pgSz w:w="11906" w:h="16838"/>
      <w:pgMar w:left="1134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Света</dc:creator>
  <dc:description/>
  <cp:keywords/>
  <dc:language>en-US</dc:language>
  <cp:lastModifiedBy>Блинова Наталия Витальевна</cp:lastModifiedBy>
  <dcterms:modified xsi:type="dcterms:W3CDTF">2022-11-02T13:07:00Z</dcterms:modified>
  <cp:revision>4</cp:revision>
  <dc:subject/>
  <dc:title>Особенности дипломирования лиц, имеющих военно-морское образование и опыт плавания по внутренним водным путям на кораблях и судах Военно-Морского Флота и органов федеральной службы безопасности</dc:title>
</cp:coreProperties>
</file>