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ри получении нового диплома после окончания срока его действия при наличии стажа пла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для получения дипл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ой же должности после окончания срока действия имеющегося диплом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 (п.23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Ф. (п.23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 об образовании с предъявлением оригинала документа, либо копию документа об образовании, заверенную в соответствии с законодательством РФ. (п.23)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ж плавания. (п.23) Справки о стаже плавании, подтверждающие наличие стажа плавания не менее 12 месяцев за предшествующие 5 лет в должности, указанной в дипломе. (п. 106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с записями, подтверждающими справки о стаже плавания, судовые роли, письменное подтверждение стажа от работодателя, судовладельца, подтверждающее справки о стаже плава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дицинское заключение, об отсутствии медицинских противопоказаний к работе на судне (п.23) (по должности в дипломе)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размером 3х4,5 см (на матовой бумаге). (п.23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иплома на право занятия должности члена экипажа судна с представлением оригинала диплома либо его копию, заверенную в соответствии с законодательством РФ. (п. 106)</w:t>
      </w:r>
    </w:p>
    <w:p>
      <w:pPr>
        <w:pStyle w:val="Style19"/>
        <w:numPr>
          <w:ilvl w:val="0"/>
          <w:numId w:val="1"/>
        </w:numPr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доверенное лицо, последнее предъявляет доверенность на совершение указанных действий, заверенную в соответствии с законодательством РФ, и копию документа, удостоверяющего личность кандидата на получение квалификационного документа. (п. 26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7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/>
          <w:bCs/>
          <w:i/>
          <w:iCs/>
        </w:rPr>
        <w:t xml:space="preserve">. Документы о дополнительной тренажерной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/>
        </w:rPr>
        <w:t>подготовке (при наличии) (п.50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35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отсутствии 12 месяцев стажа плавания за последние 5 лет, пройти подготовку в образовательной организации при длительном перерыве в работе по специальности по программе, согласованной Росморречфло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Света</dc:creator>
  <dc:description/>
  <cp:keywords/>
  <dc:language>en-US</dc:language>
  <cp:lastModifiedBy>Блинова Наталия Витальевна</cp:lastModifiedBy>
  <cp:lastPrinted>2021-04-07T11:28:00Z</cp:lastPrinted>
  <dcterms:modified xsi:type="dcterms:W3CDTF">2021-06-21T07:08:00Z</dcterms:modified>
  <cp:revision>5</cp:revision>
  <dc:subject/>
  <dc:title>1</dc:title>
</cp:coreProperties>
</file>