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80"/>
      </w:tblGrid>
      <w:tr>
        <w:trPr>
          <w:trHeight w:val="7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ассир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-4сб (налог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плательщик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13    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ФК  по г. Москве  (Федеральное казен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«Речводпуть»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КПП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70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7072315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_______________________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382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 </w:t>
            </w:r>
          </w:p>
        </w:tc>
      </w:tr>
      <w:tr>
        <w:trPr>
          <w:trHeight w:val="22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ИНН налогового органа*                и его сокращенное наименование                       (Код  ОКТМ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10181080000001004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деление 1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номер счета получателя платежа)                                                 (наименование ба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      044583001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Кор./сч.: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 бюджетной классификации КБ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highlight w:val="yellow"/>
              </w:rPr>
              <w:t xml:space="preserve">: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highlight w:val="yellow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u w:val="single"/>
              </w:rPr>
              <w:t>смотреть в таб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023 Госпошл за гос. рег.судна «____»  ФБУ «Аз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наименование платежа)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онская бассейновая администр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u w:val="single"/>
              </w:rPr>
              <w:t>»</w:t>
            </w:r>
            <w:r>
              <w:rPr>
                <w:rFonts w:cs="Segoe Script" w:ascii="Segoe Script" w:hAnsi="Segoe Script"/>
                <w:b/>
                <w:i/>
                <w:sz w:val="24"/>
                <w:szCs w:val="20"/>
                <w:u w:val="single"/>
              </w:rPr>
              <w:t xml:space="preserve">  </w:t>
            </w:r>
            <w:r>
              <w:rPr>
                <w:rFonts w:cs="Segoe Script" w:ascii="Segoe Script" w:hAnsi="Segoe Script"/>
                <w:b/>
                <w:i/>
                <w:color w:val="FF0000"/>
                <w:sz w:val="24"/>
                <w:szCs w:val="20"/>
                <w:u w:val="single"/>
              </w:rPr>
              <w:t>- УКАЗЫВАТЬ  ПОЛНОСТЬЮ!</w:t>
            </w:r>
            <w:r>
              <w:rPr>
                <w:rFonts w:cs="Segoe Script" w:ascii="Segoe Script" w:hAnsi="Segoe Script"/>
                <w:b/>
                <w:i/>
                <w:sz w:val="2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тельщик (Ф. И. О.) _________________________________________                          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рес плательщика: ___________________________________________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Н плательщика _________________  № л/с плательщика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: _____________ руб. _________ коп.  Статус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лательщик (подпись)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_________________ Дата:  _____  2015 г.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или иной государственный орган исполнительной в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>Размеры государственной пошлины за регистрационные действия:</w:t>
      </w:r>
    </w:p>
    <w:tbl>
      <w:tblPr>
        <w:tblW w:w="9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707"/>
        <w:gridCol w:w="1843"/>
        <w:gridCol w:w="2376"/>
      </w:tblGrid>
      <w:tr>
        <w:trPr/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75</wp:posOffset>
                      </wp:positionV>
                      <wp:extent cx="2395855" cy="698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                                      су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гистрационные действия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а внутреннего    пла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парусные суда, маломерные суда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БК, указываемый при уплате госпошлины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государственную регистрацию в Государственном судовом реестр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00 рублей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0807071010300110</w:t>
            </w:r>
          </w:p>
          <w:p>
            <w:pPr>
              <w:pStyle w:val="Normal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государственную регистрацию в бербоут-чартерном реестр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00 рублей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государственную регистрацию изменений, вносимых в Государственный судовой реестр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рублей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080707101040011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государственную регистрацию изменений, вносимых в бербоут-чартерный реестр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рублей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государственную регистрацию ограничений (обременений) пра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00 рублей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080707101050011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дачу свидетельства о праве собственност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080707101060011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дачу свидетельства о праве плавания под Государственным флагом Российской Федерац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дачу судового биле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рублей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дачу дубликата судового документа взамен утраченного или пришедшего в негодност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рубле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08070710107001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4:00Z</dcterms:created>
  <dc:creator>PodolyanDA</dc:creator>
  <dc:description/>
  <cp:keywords/>
  <dc:language>en-US</dc:language>
  <cp:lastModifiedBy>Коваленко</cp:lastModifiedBy>
  <cp:lastPrinted>2016-10-12T14:00:00Z</cp:lastPrinted>
  <dcterms:modified xsi:type="dcterms:W3CDTF">2016-10-12T11:01:00Z</dcterms:modified>
  <cp:revision>6</cp:revision>
  <dc:subject/>
  <dc:title/>
</cp:coreProperties>
</file>