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 представления судовладельц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тавление судовладель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Для юридического лица - данные о судовладельце с указанием полного наименования и (при наличии) идентификационного номера Международной морской организации, фамилии, имени, отчества (при наличии) руководителя, контактного телефона, факса, адреса электронной поч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физического лица - фамилия, имя, отчество (при наличии) судовладельца, контактный телефон, факс, адрес электронной поч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данные о судне, на котором работает или собирается работать заяв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звание судна (если извест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ип судна (пассажирское, грузопассажирское, наливное, буксир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баритная длина и ширина судна в мет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аксимальная осадка судна в метр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грузоподъемность в метрических тоннах и/или пассажировместимость суд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щность главной энергетической установки судна в киловат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фамилия, имя и отчество (при наличии) лица, ответственного за обеспечение безопасной эксплуатации судов, назначенного судовладельцем судна, на котором работает или планирует работать заяв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дата выдачи представления судовладель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судовладельца или его предста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ечать 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3:00Z</dcterms:created>
  <dc:creator>muryginaan</dc:creator>
  <dc:description/>
  <dc:language>en-US</dc:language>
  <cp:lastModifiedBy>Блинова Наталия Витальевна</cp:lastModifiedBy>
  <dcterms:modified xsi:type="dcterms:W3CDTF">2018-06-06T08:33:00Z</dcterms:modified>
  <cp:revision>2</cp:revision>
  <dc:subject/>
  <dc:title/>
</cp:coreProperties>
</file>