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выпускники в течение 1 года (без испытаний п.22)</w:t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sz w:val="22"/>
          <w:szCs w:val="22"/>
          <w:u w:val="single"/>
        </w:rPr>
      </w:pPr>
      <w:r>
        <w:rPr>
          <w:kern w:val="0"/>
          <w:sz w:val="22"/>
          <w:szCs w:val="22"/>
          <w:lang w:eastAsia="ar-SA"/>
        </w:rPr>
        <w:t xml:space="preserve">Согласно п.22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выдать мне  </w:t>
      </w:r>
      <w:r>
        <w:rPr>
          <w:b/>
          <w:sz w:val="22"/>
          <w:szCs w:val="22"/>
        </w:rPr>
        <w:t xml:space="preserve">рабочий речной диплом </w:t>
      </w:r>
      <w:r>
        <w:rPr>
          <w:sz w:val="22"/>
          <w:szCs w:val="22"/>
        </w:rPr>
        <w:t>без квалификационных испытаний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 xml:space="preserve">Копию документа об образовании в образовательной организации, с предъявлением оригинала документа либо копию документа об образовании, заверенную в соответствии с законодательством Российской Федерации (п.56)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Документы, подтверждающие стаж плавания: справки (п.38), подтверждающие стаж плавания не менее шести месяцев, в том числе не менее четырех месяцев с несением вахты, или справку, подтверждающую выполнение программы образовательной организации, которая должна включать практическую подготовку на борту судна не менее шести месяцев, в том числе не менее четырех месяцев с несением вахты (п.55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44" w:leader="none"/>
        </w:tabs>
        <w:jc w:val="both"/>
        <w:rPr>
          <w:rFonts w:ascii="Times New Roman" w:hAnsi="Times New Roman" w:cs="Tahoma"/>
          <w:bCs/>
          <w:i/>
          <w:i/>
          <w:iCs/>
          <w:kern w:val="2"/>
          <w:szCs w:val="22"/>
          <w:lang w:bidi="zxx"/>
        </w:rPr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Для выпускников механической и электромеханической специальностей дополнительно к справкам о стаже плавания предоставляется справка, подтверждающая выполнение раздела учебной программы по судоремонту, содержащая сведения о прохождении практической подготовки  по судоремонту на судах, судоремонтных предприятиях или учебно-производственных мастерских не менее одного месяца (п.35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ahoma"/>
          <w:bCs/>
          <w:i/>
          <w:iCs/>
          <w:lang w:bidi="zxx"/>
        </w:rPr>
        <w:t xml:space="preserve">Документы о дополнительной тренажерной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подготовке (при наличии) (п.50):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928" w:hanging="36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Медицинское заключение, подтверждающее отсутствие противопоказания для работы на судах по состоянию здоровья (п.23);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Копию трудовой книжки, заверенную в установленном порядке в ОК, судовые роли, письменное подтверждение уполномоченного должностного лица судовладельца. При проверке данных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ых ролей, письменного подтверждения уполномоченного должностного лица судовладельца (п.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ве фотографии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о  стаже работы на судах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843"/>
        <w:gridCol w:w="1843"/>
        <w:gridCol w:w="850"/>
        <w:gridCol w:w="851"/>
        <w:gridCol w:w="992"/>
        <w:gridCol w:w="850"/>
      </w:tblGrid>
      <w:tr>
        <w:trPr>
          <w:trHeight w:val="658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судн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/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суд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земснаряд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хогруз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ломерное судно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ссажирское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анкер),(букси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члена экипажа судн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главных двигателей суд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Вт (л.с.);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. 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-ть  з/с,</w:t>
            </w:r>
          </w:p>
          <w:p>
            <w:pPr>
              <w:pStyle w:val="Normal"/>
              <w:ind w:right="-250" w:hanging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начала и окончания работы на суд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</w:tr>
      <w:tr>
        <w:trPr>
          <w:trHeight w:val="852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i/>
          <w:i/>
        </w:rPr>
      </w:pPr>
      <w:r>
        <w:rPr>
          <w:i/>
        </w:rPr>
        <w:t>Для подтверждения данных  о стаже работы на судах прилагаю  надлежащим образом оформленные справки о стаже плавания (п.38), (включая в установленных случаях стажировку) в количестве _______________________ штук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Документы </w:t>
            </w:r>
            <w:r>
              <w:rPr>
                <w:rFonts w:cs="Tahoma"/>
                <w:b/>
                <w:bCs/>
                <w:i/>
                <w:iCs/>
                <w:kern w:val="0"/>
                <w:lang w:eastAsia="ar-SA" w:bidi="zxx"/>
              </w:rPr>
              <w:t>приняты 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   ( п о л н о с т ь ю )    п о д а в ш е г о      д о к у м е н т ы 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. В соответствии с национальным законодательством, несу полную ответственность за предоставленную мною информацию и документы.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 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9:00Z</dcterms:created>
  <dc:creator>Наташа Блинова</dc:creator>
  <dc:description/>
  <cp:keywords/>
  <dc:language>en-US</dc:language>
  <cp:lastModifiedBy>Блинова Наталия Витальевна</cp:lastModifiedBy>
  <cp:lastPrinted>2021-02-09T14:05:00Z</cp:lastPrinted>
  <dcterms:modified xsi:type="dcterms:W3CDTF">2022-11-02T12:32:00Z</dcterms:modified>
  <cp:revision>14</cp:revision>
  <dc:subject/>
  <dc:title/>
</cp:coreProperties>
</file>