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г – 3</w:t>
      </w:r>
    </w:p>
    <w:p>
      <w:pPr>
        <w:pStyle w:val="Normal"/>
        <w:spacing w:before="120" w:after="360"/>
        <w:jc w:val="center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</w:t>
        <w:br/>
        <w:t>и ходе реализации заявок на подключение (технологическое присоединение) к инфраструктуре субъектов естественных монополий</w:t>
        <w:br/>
        <w:t>в сфере услуг по использованию инфраструктуры внутренних водных путей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9"/>
        <w:gridCol w:w="1652"/>
        <w:gridCol w:w="10361"/>
        <w:gridCol w:w="203"/>
        <w:gridCol w:w="177"/>
      </w:tblGrid>
      <w:tr>
        <w:trPr>
          <w:trHeight w:val="279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3"/>
                <w:szCs w:val="23"/>
              </w:rPr>
              <w:t>Федеральным бюджетным учреждением «Администрация Азово-Донского бассейна внутренних водных путей»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Навигации (с 01.04. 2019 года  по 11.12.2019 года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6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3"/>
                <w:szCs w:val="23"/>
              </w:rPr>
              <w:t>ФБУ «Азово-Донская бассейновая администрация», ул. Большая Садовая, д. 39,                                                  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уководитель </w:t>
            </w:r>
          </w:p>
        </w:tc>
        <w:tc>
          <w:tcPr>
            <w:tcW w:w="1036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sz w:val="22"/>
                <w:szCs w:val="22"/>
                <w:u w:val="single"/>
              </w:rPr>
              <w:t>тел. (863) 262-48-77,  факс (863) 262-53-2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E-mail: </w:t>
            </w:r>
            <w:r>
              <w:rPr>
                <w:sz w:val="22"/>
                <w:szCs w:val="22"/>
                <w:u w:val="single"/>
                <w:lang w:val="en-US"/>
              </w:rPr>
              <w:t>adgbuvpis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fiber</w:t>
            </w:r>
            <w:r>
              <w:rPr>
                <w:sz w:val="22"/>
                <w:szCs w:val="22"/>
                <w:u w:val="single"/>
              </w:rPr>
              <w:t>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49"/>
        <w:gridCol w:w="2408"/>
        <w:gridCol w:w="2124"/>
        <w:gridCol w:w="1275"/>
        <w:gridCol w:w="2266"/>
        <w:gridCol w:w="2690"/>
        <w:gridCol w:w="2125"/>
      </w:tblGrid>
      <w:tr>
        <w:trPr>
          <w:trHeight w:val="38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и норма</w:t>
              <w:softHyphen/>
              <w:t>тивных правовых актов о наличии или отсутствии техни</w:t>
              <w:softHyphen/>
              <w:t>ческой возмож</w:t>
              <w:softHyphen/>
              <w:t>ности доступа к регули</w:t>
              <w:softHyphen/>
              <w:t>руемым работам (услугам)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я в связи с наличием (отсутствием) технической</w:t>
              <w:br/>
              <w:t xml:space="preserve">и технологической возможности </w:t>
            </w:r>
            <w:r>
              <w:rPr>
                <w:b/>
                <w:bCs/>
                <w:sz w:val="16"/>
                <w:szCs w:val="16"/>
              </w:rPr>
              <w:t>(в период навигации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</w:t>
              <w:softHyphen/>
              <w:t>ные даты открытия и закрытия действия средств навига</w:t>
              <w:softHyphen/>
              <w:t>ционного оборудования по участкам внутрен</w:t>
              <w:softHyphen/>
              <w:t>них водных путей, начала и окон</w:t>
              <w:softHyphen/>
              <w:t>чания работы судо</w:t>
              <w:softHyphen/>
              <w:t>ходных гидро</w:t>
              <w:softHyphen/>
              <w:t>логичес</w:t>
              <w:softHyphen/>
              <w:t>ких соору</w:t>
              <w:softHyphen/>
              <w:t>жений в зависи</w:t>
              <w:softHyphen/>
              <w:t>мости от факти</w:t>
              <w:softHyphen/>
              <w:t>ческого развития гидро</w:t>
              <w:softHyphen/>
              <w:t>метеоро</w:t>
              <w:softHyphen/>
              <w:t>логичес</w:t>
              <w:softHyphen/>
              <w:t>кой обстанов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ведении ограни</w:t>
              <w:softHyphen/>
              <w:t>чения или запре</w:t>
              <w:softHyphen/>
              <w:t>щения движения судов</w:t>
            </w:r>
          </w:p>
        </w:tc>
      </w:tr>
      <w:tr>
        <w:trPr>
          <w:trHeight w:val="137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</w:t>
              <w:softHyphen/>
              <w:t>рованные габариты судовых 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характе</w:t>
              <w:softHyphen/>
              <w:t>ристики габаритов судовых ходов по участкам внутренних водных путей в навига</w:t>
              <w:softHyphen/>
              <w:t>ционный период в зависимости от гидроло</w:t>
              <w:softHyphen/>
              <w:t>гическ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судо</w:t>
              <w:softHyphen/>
              <w:t>ходных гидротех</w:t>
              <w:softHyphen/>
              <w:t>нических соору</w:t>
              <w:softHyphen/>
              <w:t>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ы мостовых и воздушных переходов по участкам внутренних водных путей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8" w:hanging="0"/>
              <w:rPr/>
            </w:pPr>
            <w:r>
              <w:rPr>
                <w:sz w:val="17"/>
                <w:szCs w:val="17"/>
              </w:rPr>
              <w:t xml:space="preserve">Росморречфлот № ЮЦ-445-р от 17.12.2018г. </w:t>
            </w:r>
          </w:p>
          <w:p>
            <w:pPr>
              <w:pStyle w:val="Normal"/>
              <w:spacing w:before="100" w:after="100"/>
              <w:ind w:left="-28" w:hanging="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«Перечень судовых ходов с установленными гарантированными габаритами судовых ходов, категорий средств навигационного оборудования и сроками их работы, а также сроками  работы судоходных гидротехнических  сооружений в навигацию 2019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9"/>
                <w:szCs w:val="19"/>
              </w:rPr>
              <w:t>Сайт ФБУ «Азово-Донская бассейновая администраци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аздел «Водный бассейн» файл: «Программа гарантированных габаритов пу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о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9"/>
                <w:szCs w:val="19"/>
              </w:rPr>
              <w:t xml:space="preserve">Сайт ФБУ «Азово-Донская бассейновая администрация» </w:t>
            </w:r>
            <w:r>
              <w:rPr>
                <w:sz w:val="18"/>
                <w:szCs w:val="18"/>
                <w:u w:val="single"/>
              </w:rPr>
              <w:t>разде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«Водный бассейн» файл: «Прогноз глуби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тлас ЕГС ЕЧ РФ т.8</w:t>
            </w:r>
            <w:r>
              <w:rPr>
                <w:sz w:val="18"/>
                <w:szCs w:val="18"/>
              </w:rPr>
              <w:t>, ч.2 Волго-Донской водный путь, от Волгодонска до устья реки Дон, изд. 2018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арта  реки Северский Донец</w:t>
            </w:r>
            <w:r>
              <w:rPr>
                <w:sz w:val="18"/>
                <w:szCs w:val="18"/>
              </w:rPr>
              <w:t>, От хутора Красный до устья, изд. 1983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арта  Манычского водного пути,</w:t>
            </w:r>
            <w:r>
              <w:rPr>
                <w:sz w:val="18"/>
                <w:szCs w:val="18"/>
              </w:rPr>
              <w:t xml:space="preserve"> От Новоманычской дамбы до устья, изд.1987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</w:t>
            </w:r>
            <w:r>
              <w:rPr>
                <w:sz w:val="18"/>
                <w:szCs w:val="18"/>
              </w:rPr>
              <w:t xml:space="preserve"> действия средств навигационного оборудования на участках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Дон от подходного канала Ш-15 до Кочетовского гидроузла – 31.03.2019 г.,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от Кочетовского гидроузла до 3121,0 км  – 31.03.2019г.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судовой ход (3087,0 км - 3090,2 км р. Дон) – 01.04.2019 г.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Северский Донец от переката Нижнекалиновский до Усть-Донецкого порта – 25.04.2019г.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ь-Донецкого порта до устья – 31.03.2019 г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ке Маныч судоходная обстановка не выставляла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ие</w:t>
            </w:r>
            <w:r>
              <w:rPr>
                <w:sz w:val="18"/>
                <w:szCs w:val="18"/>
              </w:rPr>
              <w:t xml:space="preserve"> действия средств навигационного оборудования на участк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Дон от подходного канала Ш-15 до Кочетовского гидроузла – 04.12.2019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четовского гидроузла до переката Калининский Второй – 07.12.2019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реката Бессергеневский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а Багаевский Первый – 09.12.2019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еката Багаевский Второй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,0 км р. Дон – 11.12.2019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судовой ход (3087,0 км – 3090,2 км р.Дон) – 07.09.2019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и Северский Донец от переката Нижнекалиновский до Усть-Донецкого порта – 21.11.2019 г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Усть-Донецкого порта до устья – 07.12.2019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м Росморречфлота № ЮЦ-445-р от 17.12.2018г. «Перечень судовых ходов с установленными гарантированными габаритами судовых ходов, категорий средств навигационного оборудования и сроками их работы, а также сроками  работы судоходных гидротехнических  сооружений в навигацию 2018 года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7"/>
                <w:szCs w:val="17"/>
              </w:rPr>
              <w:t>при расходах воды в створе Раздорского в/п менее 510 м.куб./с, на участк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и Д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13,7 до 3014,5 км, от 3021,0 до 3023,0 км, от 3028,0 до 3030,5 км, от 3059,5 до 3061,0 км, от 3063,0 до 3064,3 км, от 3069,0 до 3070,0 км, от 3079,5 до 3081,0 км, от 3082,0 до 3083,7 км, от 3087,5 до 3089,5 км запрещены расхождение и обгон судов и составов, ширина судового хода на этих участках 50 мет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 ФБУ «Азово-Донская бассейновая администрация»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3:00Z</dcterms:created>
  <dc:creator>КонсультантПлюс</dc:creator>
  <dc:description/>
  <cp:keywords/>
  <dc:language>en-US</dc:language>
  <cp:lastModifiedBy>BorisovaEV</cp:lastModifiedBy>
  <cp:lastPrinted>2012-04-20T09:06:00Z</cp:lastPrinted>
  <dcterms:modified xsi:type="dcterms:W3CDTF">2020-04-08T12:01:00Z</dcterms:modified>
  <cp:revision>6</cp:revision>
  <dc:subject/>
  <dc:title>Форма 9г – 3</dc:title>
</cp:coreProperties>
</file>