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01.04. 2019 года  по 11.12.2019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591"/>
        <w:gridCol w:w="2677"/>
        <w:gridCol w:w="4065"/>
        <w:gridCol w:w="2771"/>
        <w:gridCol w:w="3332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БУ "Администрация Азово-Донского бассейна внутренних водных путей" №116 от 22.02.2019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9.01.2018 года № 19 «Об утверждении Правил плавания судов  по ВВП РФ».</w:t>
            </w:r>
          </w:p>
          <w:p>
            <w:pPr>
              <w:pStyle w:val="Normal"/>
              <w:rPr/>
            </w:pPr>
            <w:r>
              <w:rPr/>
              <w:t>Приказ  Минтранса РФ от 17.06.2019 года № 187 «Об утверждении Правил движения и стоянки судов в Азово-Донском бассейне внутренних водных путей  РФ».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БУ "Администрация Азово-Донского бассейна внутренних водных путей" №116 от 22.02.2019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БУ "Администрация Азово-Донского бассейна внутренних водных путей" №116 от 22.02.2019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4:00Z</dcterms:created>
  <dc:creator>КонсультантПлюс</dc:creator>
  <dc:description/>
  <cp:keywords/>
  <dc:language>en-US</dc:language>
  <cp:lastModifiedBy>Попова</cp:lastModifiedBy>
  <cp:lastPrinted>2014-03-31T11:20:00Z</cp:lastPrinted>
  <dcterms:modified xsi:type="dcterms:W3CDTF">2020-04-09T05:07:00Z</dcterms:modified>
  <cp:revision>5</cp:revision>
  <dc:subject/>
  <dc:title>Форма 9г – 3</dc:title>
</cp:coreProperties>
</file>